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emonty/naprawy placów zabaw w ramach gwarancji - lata 2021 –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5"/>
        <w:gridCol w:w="4573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a zada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Zakres prowadzo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 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Termin wykonania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021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Budowa placów zabaw w Tarnobrzegu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Zadanie nr 1 – Budowa placu zaba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>na osiedlu Zakrzów w Tarnobrzeg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Zadanie nr 2 – Budowa placu zabaw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>na osiedlu Ocice w Tarnobrzeg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Zadanie nr 3 – Budowa placu zabaw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>na osiedlu Nagnajów w Tarnobrzeg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2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  <w:lang w:val="pl-PL" w:bidi="ar-SA"/>
              </w:rPr>
              <w:t xml:space="preserve">Zadanie nr 4 – Budowa placu zaba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2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  <w:lang w:val="pl-PL" w:bidi="ar-SA"/>
              </w:rPr>
              <w:t>na osiedlu Sielec w Tarnobrzeg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2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  <w:lang w:val="pl-PL" w:bidi="ar-SA"/>
              </w:rPr>
              <w:t xml:space="preserve">Zadanie nr 5 – Budowa placu zabaw im. Henryka Jordan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2"/>
                <w:szCs w:val="22"/>
                <w:u w:val="single"/>
                <w:lang w:val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Budowa placów zabaw oraz siłowni zewnętrznych w Tarnobrzegu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Zadanie nr 1 – Budowa placu zabaw na osiedlu Mokrzyszów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val="pl-PL" w:bidi="ar-SA"/>
              </w:rPr>
              <w:t>osiedle Nagnajów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>: elementy które uległy korozji Wykonawca odczyścił i pomalowa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val="pl-PL" w:bidi="ar-SA"/>
              </w:rPr>
              <w:t>plac zabaw przy Marinie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: elementy które uległy korozji - Wykonawca odczyścił i pomalował, wymieniono linkę zabezpieczającą przy huśtawce dla osób niepełnosprawnych, wymieniono uchwyt przy łańcuchach huśtawki bez oparci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val="pl-PL" w:bidi="ar-SA"/>
              </w:rPr>
              <w:t>osiedle Ocice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 elementy które uległy korozji Wykonawca odczyścił i pomalowa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val="pl-PL" w:bidi="ar-SA"/>
              </w:rPr>
              <w:t xml:space="preserve">osiedle Mokrzyszów :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>wymieniono nawierzchnię w części zachodniej placu,  elementy które uległy korozji - Wykonawca odczyścił i pomalował; ostre zabezpieczenia śrub na łączeniach lin w piramidzie wspinaczkowej Wykonawca wymieni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val="pl-PL" w:bidi="ar-SA"/>
              </w:rPr>
              <w:t>osiedle Sielec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 xml:space="preserve"> elementy które uległy korozji - Wykonawca odczyścił i pomalowa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u w:val="single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val="pl-PL" w:bidi="ar-SA"/>
              </w:rPr>
              <w:t xml:space="preserve">osiedle Zakrzów: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 w:bidi="ar-SA"/>
              </w:rPr>
              <w:t>wymieniono siedzisko ławki, elementy które uległy korozji - Wykonawca odczyścił i pomalowa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prawy wykon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gwarancji- koszty ponosi 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od kwietnia 2021 r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maja 2021 r.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022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pl-PL" w:bidi="ar-SA"/>
              </w:rPr>
              <w:t xml:space="preserve">Plac zabaw  w Przedszkolu nr 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pl-PL" w:bidi="ar-SA"/>
              </w:rPr>
              <w:t>w Tarnobrzeg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1/ Komplet „statek”: spękanie przejścia tubowego. </w:t>
            </w: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Wymieniono</w:t>
            </w: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 w:bidi="ar-SA"/>
              </w:rPr>
              <w:t>Zestaw z podestem:</w:t>
            </w: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 zużycie podestów - W</w:t>
            </w: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ymienio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prawy wykon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gwarancji- koszty ponosi Wykona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kwietnia do czerwca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pl-PL" w:bidi="ar-SA"/>
              </w:rPr>
              <w:t xml:space="preserve">Plac zabaw  w Przedszkolu nr 1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pl-PL" w:bidi="ar-SA"/>
              </w:rPr>
              <w:t xml:space="preserve">w Tarnobrzegu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1/ Tyrolka: wygięta płyta podestu. </w:t>
            </w: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Wymieniono podest</w:t>
            </w: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2/ Piramida linowa: cykliczne pękanie połączeń olinowania piramidy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Zamontowano nowe łączenia o większej wytrzymałości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3/ Zabawka – kwiat: urządzenia nie działają. </w:t>
            </w: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Naprawio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>4/ Nawierzchnia ze sztucznej trawy</w:t>
            </w: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:</w:t>
            </w: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 brak połączenia nawierzchni trawiastej (przy grze kółko  i krzyżyk), trawa jest odklejon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  <w:t>Uzupełniono i przyklejono nawierzchnię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prawy wykon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gwarancji- koszty ponosi Wykona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kwietnia do czerwca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pl-PL" w:bidi="ar-SA"/>
              </w:rPr>
              <w:t>Plac Górnika -Plac Dzikowsk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 xml:space="preserve">- Wymieniono łożyska w karuzeli tarczowej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>z siedzeniami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>- Naprawiona została „Gra Labirynt”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prawy wykon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gwarancji- koszty ponosi 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rzec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rzesień/październik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c zabaw na działce o nr ewid. 451/1 – osiedle Podłęże w Tarnobrzeg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2"/>
                <w:lang w:val="pl-PL" w:bidi="ar-SA"/>
              </w:rPr>
              <w:t>Dowieziono ziemię i dosiano traw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ykon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gwarancji- koszty ponosi 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rzesień 2022</w:t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3:00Z</dcterms:created>
  <dc:creator>D. Wawrylakowski</dc:creator>
  <dc:description/>
  <cp:keywords/>
  <dc:language>en-US</dc:language>
  <cp:lastModifiedBy>K.Kuszaj</cp:lastModifiedBy>
  <cp:lastPrinted>2022-11-30T11:29:00Z</cp:lastPrinted>
  <dcterms:modified xsi:type="dcterms:W3CDTF">2022-12-12T10:13:00Z</dcterms:modified>
  <cp:revision>2</cp:revision>
  <dc:subject/>
  <dc:title/>
</cp:coreProperties>
</file>