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lace zabaw - realizacja lata 2020 – 2022</w:t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5"/>
        <w:gridCol w:w="4573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azwa zadani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akres prowadzonych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Wartość robó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w zł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Termin wykonania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020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Dostawa i montaż urządzeń zabawowych na Placu Górnika w Tarnobrzegu (dz. nr ewid. 620), w ramach zadania inwestyc. pn. „Rewitalizacja Placu Górnika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/ Karuzela tarczowa z siedzeniami  - szt.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2/ Huśtawka potrójna (siedzisko płaskie, koszyk, bocianie gniazdo) – szt.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</w:rPr>
              <w:t>2/Bujak – konik – szt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 w:bidi="ar-SA"/>
              </w:rPr>
              <w:t>10 50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08.07.2020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16.07.2020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021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wa i montaż urządzeń zabawowych i siłowni zewnętrznej na Placu Górnika w Tarnobrzegu  (dz. nr ewid. 620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ramach zadania inwestycyjneg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pn. „Rewitalizacja Placu Górnika”,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1/ Huśtawka ważka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2/ Liczydło  - 1 szt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3/ Tablica do malowania (2 słupki)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4/ Gra labirynt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5/ Przekładaniec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1/ Motyl (jednostronny)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2/ Orbitrek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3/ Biegacz –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25 99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02.08.2021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10.09.2021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udowa placu zabaw na dział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 nr ewid. 451/1 – osiedle Podłęż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arnobrzegu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Budowa placu zabaw składającego się z pięciu urządzeń zabawowych, dwóch ławek z oparciem, kosza na śmieci, tablicy z regulaminem oraz stojaka na rowery; pod urządzeniami placu wykonanie nawierzchni bezpiecznej z mat przerostowych w kolorze czarnym oraz wykonanie trawnika z siewu amortyzujących upadek dzieci</w:t>
            </w:r>
            <w:r>
              <w:rPr>
                <w:rFonts w:cs="Arial" w:ascii="Arial" w:hAnsi="Arial"/>
                <w:bCs/>
                <w:color w:val="000000"/>
                <w:spacing w:val="11"/>
              </w:rPr>
              <w:t>; wykonanie ogrodzenia placu zabaw ogrodzeniem panelowym z furtką; utwardzenie terenu (dojście na plac zabaw) z kostki beto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 99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20.10.2021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08.12.2021 r.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2022 ro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udowa placów zabaw w Tarnobrzegu: </w:t>
            </w:r>
            <w:r>
              <w:rPr>
                <w:rFonts w:cs="Arial" w:ascii="Arial" w:hAnsi="Arial"/>
                <w:u w:val="single"/>
                <w:lang w:val="pl-PL"/>
              </w:rPr>
              <w:t>Zadanie nr 1</w:t>
            </w:r>
            <w:r>
              <w:rPr>
                <w:rFonts w:cs="Arial" w:ascii="Arial" w:hAnsi="Arial"/>
                <w:lang w:val="pl-PL"/>
              </w:rPr>
              <w:t xml:space="preserve"> – Budowa placu zabaw na osiedlu Piastów przy ul. Leszka Białego w Tarnobrzegu (dz. nr ewid. 2397/2), </w:t>
            </w:r>
            <w:r>
              <w:rPr>
                <w:rFonts w:cs="Arial" w:ascii="Arial" w:hAnsi="Arial"/>
                <w:u w:val="single"/>
                <w:lang w:val="pl-PL"/>
              </w:rPr>
              <w:t>Zadanie nr 2</w:t>
            </w:r>
            <w:r>
              <w:rPr>
                <w:rFonts w:cs="Arial" w:ascii="Arial" w:hAnsi="Arial"/>
                <w:lang w:val="pl-PL"/>
              </w:rPr>
              <w:t xml:space="preserve"> – Budowa placu zabaw na osiedlu Mokrzyszów przy ul. Wrzosowej                             w Tarnobrzegu (dz. nr ewid. 1399/28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106353447"/>
            <w:r>
              <w:rPr>
                <w:rFonts w:cs="Arial" w:ascii="Arial" w:hAnsi="Arial"/>
                <w:u w:val="single"/>
              </w:rPr>
              <w:t xml:space="preserve">Zadanie nr 1: </w:t>
            </w:r>
            <w:r>
              <w:rPr>
                <w:rFonts w:cs="Arial" w:ascii="Arial" w:hAnsi="Arial"/>
              </w:rPr>
              <w:t xml:space="preserve">wykonanie nawierzchni bezpiecznej z mat przerostowych, dostawa i montaż urządzeń zabawowych: </w:t>
            </w:r>
            <w:bookmarkEnd w:id="0"/>
            <w:r>
              <w:rPr>
                <w:rFonts w:cs="Arial" w:ascii="Arial" w:hAnsi="Arial"/>
              </w:rPr>
              <w:t>huśtawka potrójna wahadłowa (siedzisko płaskie, koszyk, bocianie gniazdo), bujak na sprężynie „konik”, elementy małej architektury - ławka z oparciem, tablica z regulamine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danie nr 2: </w:t>
            </w:r>
            <w:r>
              <w:rPr>
                <w:rFonts w:cs="Arial" w:ascii="Arial" w:hAnsi="Arial"/>
              </w:rPr>
              <w:t>wykonanie nawierzchni bezpiecznej z mat przerostowych, dostawa i montaż urządzeń zabawowych: huśtawka potrójna wahadłowa(siedzisko płaskie, koszyk, bocianie gniazdo), zestaw zabawowy, karuzela tarczowa z siedziskami, elementy małej architektury - ławka z oparciem, kosz na śmieci, tablica z regulami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Zad. nr 1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27 168,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Zad. nr 2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82 14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u w:val="single"/>
              </w:rPr>
              <w:t>Zad. nr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od 05.08.2022 r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 21.09.2022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u w:val="single"/>
              </w:rPr>
              <w:t>Zad. nr 2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 xml:space="preserve">od 09.08.2022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23.09.2022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Doposażenie placów zabaw na osiedlach miasta Tarnobrzega: </w:t>
            </w:r>
            <w:r>
              <w:rPr>
                <w:rFonts w:eastAsia="Times New Roman" w:cs="Arial" w:ascii="Arial" w:hAnsi="Arial"/>
                <w:u w:val="single"/>
                <w:lang w:val="pl-PL" w:eastAsia="ar-SA" w:bidi="ar-SA"/>
              </w:rPr>
              <w:t>Zadanie nr 1</w:t>
            </w: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 – Doposażenie placu zabaw na osiedlu Sielec w Tarnobrzegu (dz. nr ewid. 825), </w:t>
            </w:r>
            <w:r>
              <w:rPr>
                <w:rFonts w:eastAsia="Times New Roman" w:cs="Arial" w:ascii="Arial" w:hAnsi="Arial"/>
                <w:u w:val="single"/>
                <w:lang w:val="pl-PL" w:eastAsia="ar-SA" w:bidi="ar-SA"/>
              </w:rPr>
              <w:t>Zadanie nr 2</w:t>
            </w: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 – Doposażenie placu zabaw na osiedlu Siarkowiec przy ul. Kopernika 2, 4 i 6 w Tarnobrzegu (dz. nr ewid. 1869/30), </w:t>
            </w:r>
            <w:r>
              <w:rPr>
                <w:rFonts w:eastAsia="Times New Roman" w:cs="Arial" w:ascii="Arial" w:hAnsi="Arial"/>
                <w:u w:val="single"/>
                <w:lang w:val="pl-PL" w:eastAsia="ar-SA" w:bidi="ar-SA"/>
              </w:rPr>
              <w:t>Zadanie nr 3</w:t>
            </w: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 – Doposażenie placu zabaw na Placu Dzikowskim (d. Górnika) w Tarnobrzegu (dz. nr ewid. 620),</w:t>
            </w:r>
            <w:r>
              <w:rPr>
                <w:rFonts w:cs="Arial" w:ascii="Arial" w:hAnsi="Arial"/>
                <w:lang w:val="pl-PL" w:bidi="ar-SA"/>
              </w:rPr>
              <w:t xml:space="preserve"> w ramach zadania inwestycyjnego pn. „Rewitalizacja Placu Górnika”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lang w:val="pl-PL" w:eastAsia="ar-SA" w:bidi="ar-S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val="pl-PL" w:eastAsia="ar-SA" w:bidi="ar-SA"/>
              </w:rPr>
              <w:t>Zadanie nr 1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 xml:space="preserve"> – dostawa i montaż huśtawki podwójnej wahadłowej (bocianie gniazdo + siedzisko płaskie) – szt.1., </w:t>
            </w:r>
            <w:r>
              <w:rPr>
                <w:rFonts w:eastAsia="Times New Roman" w:cs="Arial" w:ascii="Arial" w:hAnsi="Arial"/>
                <w:bCs/>
                <w:color w:val="2E2E2E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wykonanie nawierzchni bezpiecznej z mat przerostowych w strefie bezpieczeństwa huśtawk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u w:val="single"/>
                <w:lang w:val="pl-PL" w:eastAsia="ar-SA" w:bidi="ar-SA"/>
              </w:rPr>
              <w:t>Zadanie nr 2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 xml:space="preserve"> – dostawa i montaż </w:t>
            </w: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1/</w:t>
            </w:r>
            <w:r>
              <w:rPr>
                <w:rFonts w:eastAsia="Times New Roman" w:cs="Arial" w:ascii="Arial" w:hAnsi="Arial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 xml:space="preserve">Huśtawka potrójna wahadłowa </w:t>
            </w:r>
            <w:r>
              <w:rPr>
                <w:rFonts w:eastAsia="Times New Roman" w:cs="Arial" w:ascii="Arial" w:hAnsi="Arial"/>
                <w:bCs/>
                <w:lang w:val="pl-PL" w:bidi="ar-SA"/>
              </w:rPr>
              <w:t xml:space="preserve">(siedzisko płaskie, koszyk, bocianie gniazdo) - 1 sz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Linarium- stożek– 1 sz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Zestaw statek– 1 kp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/ Karuzela talerzowa z – szt.1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  <w:t>Nawierzchnia bezpieczna z piasku pod zamontowane urządzenia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u w:val="single"/>
                <w:lang w:val="pl-PL" w:eastAsia="ar-SA" w:bidi="ar-SA"/>
              </w:rPr>
              <w:t>Zadanie nr 3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 xml:space="preserve"> – dostawa i montaż huśtawki podwójnej wahadłowej (bocianie gniazdo + siedzisko płaskie) – szt.1., </w:t>
            </w:r>
            <w:r>
              <w:rPr>
                <w:rFonts w:eastAsia="Times New Roman" w:cs="Arial" w:ascii="Arial" w:hAnsi="Arial"/>
                <w:bCs/>
                <w:color w:val="2E2E2E"/>
                <w:lang w:val="pl-PL"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wykonanie nawierzchni bezpiecznej z mat przerostowych w strefie bezpieczeństwa huśtawk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u w:val="single"/>
              </w:rPr>
              <w:t>Zad. nr 1:</w:t>
            </w:r>
            <w:r>
              <w:rPr>
                <w:rFonts w:cs="Arial" w:ascii="Arial" w:hAnsi="Arial"/>
                <w:bCs/>
              </w:rPr>
              <w:t xml:space="preserve"> 13 334,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Zad. nr 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96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d. nr 3:</w:t>
            </w:r>
            <w:r>
              <w:rPr>
                <w:rFonts w:cs="Arial" w:ascii="Arial" w:hAnsi="Arial"/>
                <w:bCs/>
              </w:rPr>
              <w:t xml:space="preserve"> 13 334,4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2 642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u w:val="single"/>
              </w:rPr>
              <w:t>Zad. nr 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09.08.2022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30.09.2022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u w:val="single"/>
              </w:rPr>
              <w:t>Zad. nr 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01.08.2022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23.09.2022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Zad. nr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d 09.08.2022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30.09.2022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Times New Roman" w:cs="Arial"/>
                <w:lang w:val="pl-PL" w:eastAsia="ar-SA" w:bidi="ar-SA"/>
              </w:rPr>
            </w:pPr>
            <w:r>
              <w:rPr>
                <w:rFonts w:cs="Arial" w:ascii="Arial" w:hAnsi="Arial"/>
                <w:bCs/>
              </w:rPr>
              <w:t>Remont ogrodzenia w ramach zadania pn. „Dokończenie placu zabaw przy ul. Kopernika 2, 4, 6 na osiedlu Siarkowiec w Tarnobrzegu”,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Cs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Cs/>
                <w:lang w:val="pl-PL" w:eastAsia="ar-SA" w:bidi="ar-SA"/>
              </w:rPr>
              <w:t>Dostawa materiałów malarskich, impregnacyjnych, elementów drewnianych, cement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089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od 07.10.2022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l-PL"/>
              </w:rPr>
              <w:t>do 14.11.2022 r.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4:00Z</dcterms:created>
  <dc:creator>D. Wawrylakowski</dc:creator>
  <dc:description/>
  <cp:keywords/>
  <dc:language>en-US</dc:language>
  <cp:lastModifiedBy>K.Kuszaj</cp:lastModifiedBy>
  <cp:lastPrinted>2020-01-17T09:51:00Z</cp:lastPrinted>
  <dcterms:modified xsi:type="dcterms:W3CDTF">2022-12-12T10:18:00Z</dcterms:modified>
  <cp:revision>3</cp:revision>
  <dc:subject/>
  <dc:title/>
</cp:coreProperties>
</file>