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nak:GG.VI.6845.172.2022                                                  Tarnobrzeg, 27.12.2022 r.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  <w:t>INFORMACJA</w:t>
      </w:r>
    </w:p>
    <w:p>
      <w:pPr>
        <w:pStyle w:val="Normal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a okres 21 dni tj. od dnia 27.12. 2022 r. do dnia 17.01.2023 r. wykazu </w:t>
      </w:r>
      <w:r>
        <w:rPr>
          <w:rFonts w:cs="Arial" w:ascii="Arial" w:hAnsi="Arial"/>
          <w:szCs w:val="20"/>
        </w:rPr>
        <w:t>nieruchomości gruntowych stanowiących własność Miasta Tarnobrzega położonych w Tarnobrzegu przeznaczonych do oddania w najem, dzierżawę lub użyczenie na okres do 3 i 15 la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to wykaz został wywieszony na tablicy ogłoszeń w siedzibie Urzędu Miasta Tarnobrzega przy ul. Mickiewicza 7 w Tarnobrzegu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czegółowe informacje można uzyskać w Biurze Obsługi Interesantów stanowisko  nr 3 Urząd Miasta Tarnobrzega ul. Mickiewicza 7, oraz telefonicznie </w:t>
      </w:r>
      <w:r>
        <w:rPr>
          <w:rFonts w:cs="Arial" w:ascii="Arial" w:hAnsi="Arial"/>
          <w:bCs/>
        </w:rPr>
        <w:t>tel. 15 81 81 221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Z up. Prezydenta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Naczelnik Wydziału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Geodezji i Gospodarki Gruntami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tanisław Czuch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1:00Z</dcterms:created>
  <dc:creator>Halina Kalinowska</dc:creator>
  <dc:description/>
  <cp:keywords/>
  <dc:language>en-US</dc:language>
  <cp:lastModifiedBy>K.Urbaniak</cp:lastModifiedBy>
  <cp:lastPrinted>2022-12-27T13:12:00Z</cp:lastPrinted>
  <dcterms:modified xsi:type="dcterms:W3CDTF">2022-12-27T14:33:00Z</dcterms:modified>
  <cp:revision>5</cp:revision>
  <dc:subject/>
  <dc:title/>
</cp:coreProperties>
</file>