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:GG-VI.6845.172.2022                                                                                                                                                      Tarnobrzeg, 27.12.2022 r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W Y K A Z 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Miasta Tarnobrzega podaje do publicznej wiadomości wykaz nieruchomości gruntowych położonych w Tarnobrzegu przeznaczonych do oddania w najem, dzierżawę lub użyczenie na okres do 3  i 15 lat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71"/>
        <w:gridCol w:w="1510"/>
        <w:gridCol w:w="1864"/>
        <w:gridCol w:w="2835"/>
        <w:gridCol w:w="1843"/>
        <w:gridCol w:w="2409"/>
        <w:gridCol w:w="2060"/>
      </w:tblGrid>
      <w:tr>
        <w:trPr>
          <w:tblHeader w:val="true"/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 nr ewid. dz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ż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posób jej zagospodar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i czyns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najmu/ dzierżawy/użyczenia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8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25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 Zarządzen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a Miast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 będzie podlegał waloryzacji raz w roku            o wskaźnik wzrostu cen na towary i usługi konsumpcyjne ogłaszany przez Prezesa GUS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3 lat 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6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2 ha 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le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91/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e rol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817, 18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700/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w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7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31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w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576, 1580, 1618/1, 1618/2, 1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12 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lowieś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w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 1152/98, 1152/9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6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wie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95, 11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08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5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823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7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w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w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363/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 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e rol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450/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 h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w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903/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894 ha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282/8, 2366/7, 575/2, 575/3, 575/8, 575/9, 575/10, 575/1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348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eleń przydom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467/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rawa zagospodar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52/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lowieś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33/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eleń przydom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52/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lowieś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e rekreacyjno – sportowe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8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nobrzeg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or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2/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lowieś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-1399/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400 ha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zagospodarowan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399/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450 ha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064/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Generała Grota Roweckieg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eklam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89/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                 ul. Kochanowskieg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pamiąt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77/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01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naj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eklamow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0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e rol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33/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04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isko sport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111/1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nobrzeg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Marii Cure- Skłodowskiej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asi buf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01/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Żeglars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2/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lowieś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502/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naj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Tereny usług i produkcji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handlow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33/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1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zagospodarowan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7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91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bó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282/1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krzyszó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 xml:space="preserve">Brak planu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tacja borówki amerykańskiej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 lat .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</w:t>
      </w:r>
      <w:r>
        <w:rPr>
          <w:rFonts w:cs="Arial" w:ascii="Arial" w:hAnsi="Arial"/>
          <w:sz w:val="24"/>
          <w:szCs w:val="24"/>
        </w:rPr>
        <w:t>Wykaz wywieszono na tablicy ogłoszeń na okres 21 dni, od dnia 27 grudnia 2022 r. do dnia 17 stycznia 2023 r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Naczelnik Wydziału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Geodezji i Gospodarki Gruntami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tanisław Czuchara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10" w:right="51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5:00Z</dcterms:created>
  <dc:creator>sm</dc:creator>
  <dc:description/>
  <cp:keywords/>
  <dc:language>en-US</dc:language>
  <cp:lastModifiedBy>K.Urbaniak</cp:lastModifiedBy>
  <cp:lastPrinted>2022-12-30T09:05:00Z</cp:lastPrinted>
  <dcterms:modified xsi:type="dcterms:W3CDTF">2022-12-30T08:05:00Z</dcterms:modified>
  <cp:revision>63</cp:revision>
  <dc:subject/>
  <dc:title>                                               </dc:title>
</cp:coreProperties>
</file>