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pół Szkół Specjalnych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l. Kopernika 18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9-400 Tarnobrzeg</w:t>
      </w:r>
    </w:p>
    <w:p>
      <w:pPr>
        <w:pStyle w:val="Normal"/>
        <w:overflowPunct w:val="false"/>
        <w:autoSpaceDE w:val="false"/>
        <w:spacing w:lineRule="auto" w:line="276"/>
        <w:ind w:firstLine="142"/>
        <w:textAlignment w:val="baseline"/>
        <w:rPr>
          <w:rFonts w:ascii="Cambria" w:hAnsi="Cambria" w:cs="Arial"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IP:  </w:t>
      </w:r>
      <w:r>
        <w:rPr>
          <w:rFonts w:cs="Arial" w:ascii="Cambria" w:hAnsi="Cambria"/>
          <w:color w:val="000000"/>
          <w:sz w:val="20"/>
          <w:szCs w:val="20"/>
        </w:rPr>
        <w:t>8671918769</w:t>
      </w:r>
    </w:p>
    <w:p>
      <w:pPr>
        <w:pStyle w:val="Normal"/>
        <w:overflowPunct w:val="false"/>
        <w:autoSpaceDE w:val="false"/>
        <w:spacing w:lineRule="auto" w:line="276"/>
        <w:ind w:firstLine="142"/>
        <w:textAlignment w:val="baseline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GON: </w:t>
      </w:r>
      <w:r>
        <w:rPr>
          <w:rFonts w:cs="Arial" w:ascii="Cambria" w:hAnsi="Cambria"/>
          <w:color w:val="000000"/>
          <w:sz w:val="20"/>
          <w:szCs w:val="20"/>
        </w:rPr>
        <w:t>18064015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Strona internetowa (BIP)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eastAsia="Calibri" w:cs="Cambria"/>
          <w:i/>
          <w:i/>
          <w:color w:val="000000"/>
          <w:sz w:val="20"/>
          <w:szCs w:val="20"/>
        </w:rPr>
      </w:pPr>
      <w:r>
        <w:rPr>
          <w:rFonts w:eastAsia="Calibri" w:cs="Cambria" w:ascii="Cambria" w:hAnsi="Cambria"/>
          <w:i/>
          <w:color w:val="000000"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8"/>
              </w:numPr>
              <w:spacing w:before="0" w:after="0"/>
              <w:ind w:left="316" w:hanging="284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) 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owiadając na  ogłoszenie o zamówieniu w trybie podstawowym opublikowanym w BZP w sprawie wykonania usług pn.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alizacja zadań wynikających z programu kompleksowego wsparcia dla rodzin „Za życiem" – 5 zadań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zę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x ilość godzin przewidziana dla danej częśc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ena jednostkowa brutto pln za wykonanie jednej godziny zegarowej w danej częśc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ksymalna wartość brutto pln. W danej części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(kol. 3x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I - prowadzenie zajęć terapii integracji senso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II - prowadzenie zajęć logoped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III - prowadzenie zajęć pedagogicznych WW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IV - prowadzenie zajęć terapii psych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V - prowadzenie zajęć rehabilitacji ruch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Część I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do realizacji zamówienia skierowana/y zostaje: - minimum 5 osó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>
          <w:rFonts w:ascii="Cambria" w:hAnsi="Cambria" w:cs="Arial"/>
          <w:color w:val="000000"/>
          <w:sz w:val="20"/>
          <w:szCs w:val="20"/>
        </w:rPr>
      </w:pPr>
      <w:bookmarkStart w:id="0" w:name="_Hlk108011249"/>
      <w:bookmarkEnd w:id="0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integracji sensorycz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bookmarkStart w:id="1" w:name="_Hlk108011249"/>
      <w:bookmarkStart w:id="2" w:name="_Hlk107308141"/>
      <w:bookmarkEnd w:id="1"/>
      <w:bookmarkEnd w:id="2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integracji sensorycz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integracji sensorycz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integracji sensorycz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integracji sensorycznej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bookmarkStart w:id="3" w:name="_Hlk108011590"/>
      <w:bookmarkEnd w:id="3"/>
      <w:r>
        <w:rPr>
          <w:rFonts w:cs="Arial" w:ascii="Cambria" w:hAnsi="Cambria"/>
          <w:b/>
          <w:bCs/>
          <w:color w:val="000000"/>
          <w:sz w:val="20"/>
          <w:szCs w:val="20"/>
        </w:rPr>
        <w:t>(NALEŻY WYPEŁNIC TYLE RAZY ILE OSÓB ZOSTAŁO SKIEROWANYCH DO REALIZACJI DANEJ CZĘŚCI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4" w:name="_Hlk108011590"/>
      <w:bookmarkStart w:id="5" w:name="_Hlk108011590"/>
      <w:bookmarkEnd w:id="5"/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Część II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do realizacji zamówienia skierowana/y zostaje – minimum 4 osob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>
          <w:rFonts w:ascii="Cambria" w:hAnsi="Cambria" w:cs="Arial"/>
          <w:color w:val="000000"/>
          <w:sz w:val="20"/>
          <w:szCs w:val="20"/>
        </w:rPr>
      </w:pPr>
      <w:bookmarkStart w:id="6" w:name="_Hlk108011291"/>
      <w:bookmarkEnd w:id="6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logopedy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bookmarkStart w:id="7" w:name="_Hlk107308141"/>
      <w:bookmarkStart w:id="8" w:name="_Hlk108011291"/>
      <w:bookmarkStart w:id="9" w:name="_Hlk107308173"/>
      <w:bookmarkEnd w:id="7"/>
      <w:bookmarkEnd w:id="8"/>
      <w:bookmarkEnd w:id="9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logopedy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logopedy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logopedycznej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bookmarkStart w:id="10" w:name="_Hlk108011618"/>
      <w:bookmarkEnd w:id="10"/>
      <w:r>
        <w:rPr>
          <w:rFonts w:cs="Arial" w:ascii="Cambria" w:hAnsi="Cambria"/>
          <w:b/>
          <w:bCs/>
          <w:color w:val="000000"/>
          <w:sz w:val="20"/>
          <w:szCs w:val="20"/>
        </w:rPr>
        <w:t>(NALEŻY WYPEŁNIC TYLE RAZY ILE OSÓB ZOSTAŁO SKIEROWANYCH DO REALIZACJI DANEJ CZĘŚCI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11" w:name="_Hlk108011618"/>
      <w:bookmarkStart w:id="12" w:name="_Hlk108011618"/>
      <w:bookmarkEnd w:id="12"/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Część III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do realizacji zamówienia skierowana/y zostaje – minimum 4 osob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>
          <w:rFonts w:ascii="Cambria" w:hAnsi="Cambria" w:cs="Arial"/>
          <w:color w:val="000000"/>
          <w:sz w:val="20"/>
          <w:szCs w:val="20"/>
        </w:rPr>
      </w:pPr>
      <w:bookmarkStart w:id="13" w:name="_Hlk108011326"/>
      <w:bookmarkEnd w:id="13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pedagogicznej WWR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bookmarkStart w:id="14" w:name="_Hlk107308173"/>
      <w:bookmarkStart w:id="15" w:name="_Hlk108011326"/>
      <w:bookmarkEnd w:id="14"/>
      <w:bookmarkEnd w:id="15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pedagogicznej WWR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pedagogicznej WWR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pedagogicznej WWRD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(NALEŻY WYPEŁNIC TYLE RAZY ILE OSÓB ZOSTAŁO SKIEROWANYCH DO REALIZACJI DANEJ CZĘŚCI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16" w:name="_Hlk107308198"/>
      <w:bookmarkStart w:id="17" w:name="_Hlk107308198"/>
      <w:bookmarkEnd w:id="17"/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Część IV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do realizacji zamówienia skierowana/y zostaje – minimum 1 osob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terapii psychologicznej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(NALEŻY WYPEŁNIC TYLE RAZY ILE OSÓB ZOSTAŁO SKIEROWANYCH DO REALIZACJI DANEJ CZĘŚCI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bookmarkStart w:id="18" w:name="_Hlk107308198"/>
      <w:bookmarkEnd w:id="18"/>
      <w:r>
        <w:rPr>
          <w:rFonts w:cs="Arial" w:ascii="Cambria" w:hAnsi="Cambria"/>
          <w:b/>
          <w:bCs/>
          <w:color w:val="000000"/>
          <w:sz w:val="20"/>
          <w:szCs w:val="20"/>
        </w:rPr>
        <w:t>Część V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do realizacji zamówienia skierowana/y zostaje – minimum 3 osob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>
          <w:rFonts w:ascii="Cambria" w:hAnsi="Cambria" w:cs="Arial"/>
          <w:color w:val="000000"/>
          <w:sz w:val="20"/>
          <w:szCs w:val="20"/>
        </w:rPr>
      </w:pPr>
      <w:bookmarkStart w:id="19" w:name="_Hlk108011412"/>
      <w:bookmarkEnd w:id="19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rehabilitacji ruchow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bookmarkStart w:id="20" w:name="_Hlk108011412"/>
      <w:bookmarkEnd w:id="20"/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rehabilitacji ruchow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rPr/>
      </w:pPr>
      <w:r>
        <w:rPr>
          <w:rFonts w:cs="Arial" w:ascii="Cambria" w:hAnsi="Cambria"/>
          <w:color w:val="000000"/>
          <w:sz w:val="20"/>
          <w:szCs w:val="20"/>
        </w:rPr>
        <w:t>Pani/ Pan …………………………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siadająca/y ……….lat pracy z dziećmi w wieku 0-7 lat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ym ……….lat w zakresie  rehabilitacji ruchowej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(NALEŻY WYPEŁNIC TYLE RAZY ILE OSÓB ZOSTAŁO SKIEROWANYCH DO REALIZACJI DANEJ CZĘŚCI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**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robót 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firm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 xml:space="preserve"> i przekazany Zamawiającemu wraz z dokumentem (-ami) potwierdzającymi prawo do reprezentacji Wykonawcy przez osobę podpisującą ofertę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2-02-08T08:12:00Z</cp:lastPrinted>
  <dcterms:modified xsi:type="dcterms:W3CDTF">2022-12-29T11:55:00Z</dcterms:modified>
  <cp:revision>243</cp:revision>
  <dc:subject/>
  <dc:title>Zał</dc:title>
</cp:coreProperties>
</file>