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„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Realizacja zadań wynikających z programu kompleksowego wsparcia dla rodzin „Za życiem" – 5 zadań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2 r. poz. 1710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12-29T11:5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