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bCs/>
          <w:color w:val="FFFFFF"/>
        </w:rPr>
        <w:br/>
      </w:r>
      <w:r>
        <w:rPr>
          <w:rFonts w:cs="Arial" w:ascii="Arial" w:hAnsi="Arial"/>
          <w:bCs/>
          <w:color w:val="000000"/>
        </w:rPr>
        <w:t>PREZYDENT MIASTA TARNOBRZEGA</w:t>
      </w:r>
      <w:r>
        <w:rPr>
          <w:rFonts w:cs="Arial" w:ascii="Arial" w:hAnsi="Arial"/>
          <w:bCs/>
          <w:color w:val="FFFFFF"/>
        </w:rPr>
        <w:t>P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100.2022</w:t>
      </w:r>
      <w:r>
        <w:rPr>
          <w:rFonts w:cs="Arial" w:ascii="Arial" w:hAnsi="Arial"/>
        </w:rPr>
        <w:tab/>
        <w:t xml:space="preserve">                                            Tarnobrzeg dnia 30.12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Dz.U. 2022r., poz. 2000 ze zm.) oraz art. 53 ust. 4 pkt 6 ustawy z dnia 27 marca 2003r. o planowaniu i zagospodarowaniu przestrzennym (Dz.U. 2022r., poz. 503 ze zm.), w związku z prowadzonym postępowaniem administracyjnym z wniosku z dnia 29.11.2022r.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Iwony Wiśniewski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sprawie wydania warunków zabudowy dla inwestycji pod nazwą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pięciu budynków mieszkalnych jednorodzinnych wraz z infrastrukturą techniczną, na działce nr ew. 807/2 w Tarnobrzegu – obręb 12 Tarnobrzeg”</w:t>
      </w:r>
      <w:r>
        <w:rPr>
          <w:rFonts w:cs="Arial" w:ascii="Arial" w:hAnsi="Arial"/>
        </w:rPr>
        <w:t xml:space="preserve"> zawiadamiam, że projekt w/w decyzji został przesłany do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działu Geodezji i Gospodarki Gruntami, celem uzgodnienia w odniesieniu do gruntów wykorzystywanych na cele rolne i leśne w rozumieniu przepisów </w:t>
        <w:br/>
        <w:t>o gospodarce nieruchomościami (uzgodnienie wewnętrzne)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284" w:hanging="284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u Techniczno-Inwestycyjnego i Drogownictwa celem uzgodnienia  </w:t>
        <w:br/>
        <w:t>w odniesieniu do obszarów przyległych do pasa drogowego (uzgodnienie wewnętrzne)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informuję, że z aktami sprawy można zapoznać się </w:t>
        <w:br/>
        <w:t xml:space="preserve">w </w:t>
      </w:r>
      <w:r>
        <w:rPr>
          <w:rFonts w:cs="Arial" w:ascii="Arial" w:hAnsi="Arial"/>
        </w:rPr>
        <w:t xml:space="preserve"> Urzędzie Miasta Tarnobrzega  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      </w:t>
      </w:r>
      <w:r>
        <w:rPr>
          <w:rFonts w:cs="Arial" w:ascii="Arial" w:hAnsi="Arial"/>
        </w:rPr>
        <w:t>w terminie 7 dni od dnia publicznego ogłoszenia zawiadomienia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 up. PRE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 Feręs-Niezg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zelnik Wydziału Urbanistyk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9:00Z</dcterms:created>
  <dc:creator>Twoja nazwa użytkownika</dc:creator>
  <dc:description/>
  <cp:keywords/>
  <dc:language>en-US</dc:language>
  <cp:lastModifiedBy>UM Tarnobrzeg</cp:lastModifiedBy>
  <cp:lastPrinted>2022-11-25T10:10:00Z</cp:lastPrinted>
  <dcterms:modified xsi:type="dcterms:W3CDTF">2023-01-02T12:25:00Z</dcterms:modified>
  <cp:revision>65</cp:revision>
  <dc:subject/>
  <dc:title>ABI</dc:title>
</cp:coreProperties>
</file>