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85.2022</w:t>
      </w:r>
      <w:r>
        <w:rPr>
          <w:rFonts w:cs="Arial" w:ascii="Arial" w:hAnsi="Arial"/>
        </w:rPr>
        <w:tab/>
        <w:tab/>
        <w:tab/>
        <w:t xml:space="preserve">                        Tarnobrzeg, dnia 04.01.2023 r.</w:t>
      </w:r>
    </w:p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u decyzji o warunkach zabudowy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</w:t>
        <w:br/>
        <w:t xml:space="preserve">(tj. Dz.U. 2022 r., poz. 2000 ze zm.) </w:t>
      </w:r>
      <w:r>
        <w:rPr>
          <w:rFonts w:cs="Arial" w:ascii="Arial" w:hAnsi="Arial"/>
          <w:bCs/>
        </w:rPr>
        <w:t xml:space="preserve">zawiadamiam, że na wniosek z dnia 26.10.2022r.,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Bogdana Sudoł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4.01.2023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budynku mieszkalnego jednorodzinnego wraz z infrastrukturą techniczną, na terenie obejmującym działkę o nr ew. 375/9, położoną w Tarnobrzegu – obręb 10 Zakrzów</w:t>
      </w:r>
      <w:r>
        <w:rPr>
          <w:rFonts w:cs="Arial" w:ascii="Arial" w:hAnsi="Arial"/>
          <w:b/>
          <w:bCs/>
        </w:rPr>
        <w:t>”.</w:t>
        <w:br/>
      </w: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  <w:br/>
        <w:t>Według art. 49 Kpa, w przypadku zawiadomienia stron przez obwieszczenie, doręczenie uważa się za dokonane po upływie czternastu dni od dnia publicznego ogłoszenia.</w:t>
        <w:br/>
      </w: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  <w:br/>
      </w: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  <w:br/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 Feręs-Niezg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zelnik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Twoja nazwa użytkownika</dc:creator>
  <dc:description/>
  <cp:keywords/>
  <dc:language>en-US</dc:language>
  <cp:lastModifiedBy>UM Tarnobrzeg</cp:lastModifiedBy>
  <cp:lastPrinted>2023-01-04T08:06:00Z</cp:lastPrinted>
  <dcterms:modified xsi:type="dcterms:W3CDTF">2023-01-04T07:08:00Z</dcterms:modified>
  <cp:revision>14</cp:revision>
  <dc:subject/>
  <dc:title>ABI</dc:title>
</cp:coreProperties>
</file>