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 do uchwały Nr LXVI/714/202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dy Miasta Tarnobrzeg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z dnia 30 listopada 2022 r.</w:t>
      </w:r>
    </w:p>
    <w:p>
      <w:pPr>
        <w:pStyle w:val="Normal"/>
        <w:ind w:right="2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kład dyżurów aptek ogólnodostępnych w porze nocnej, niedziele, święta i inne dni wolne od pracy </w:t>
      </w:r>
    </w:p>
    <w:p>
      <w:pPr>
        <w:pStyle w:val="Normal"/>
        <w:spacing w:before="0" w:after="240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w zastępstwie </w:t>
      </w:r>
      <w:r>
        <w:rPr>
          <w:rFonts w:cs="Times New Roman" w:ascii="Times New Roman" w:hAnsi="Times New Roman"/>
          <w:b/>
        </w:rPr>
        <w:t>w okresie od 01.02.2023 r. do 31.01.2024 r.</w:t>
      </w:r>
    </w:p>
    <w:p>
      <w:pPr>
        <w:pStyle w:val="Normal"/>
        <w:spacing w:before="0" w:after="240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805"/>
        <w:gridCol w:w="2805"/>
        <w:gridCol w:w="3226"/>
      </w:tblGrid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dyżuru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pteki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 - 01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 - 01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 - 01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 - 01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 - 01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 - 01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 - 01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11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 - 01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 - 01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11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11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 ul 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 - 01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11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12.2023 r. - 01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11" w:right="-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ul 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 - 01.02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991" w:gutter="0" w:header="0" w:top="102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9:00Z</dcterms:created>
  <dc:creator>Z.Szpak</dc:creator>
  <dc:description/>
  <cp:keywords/>
  <dc:language>en-US</dc:language>
  <cp:lastModifiedBy>B.Kędziora</cp:lastModifiedBy>
  <cp:lastPrinted>2022-11-09T14:21:00Z</cp:lastPrinted>
  <dcterms:modified xsi:type="dcterms:W3CDTF">2022-12-09T13:28:00Z</dcterms:modified>
  <cp:revision>5</cp:revision>
  <dc:subject/>
  <dc:title/>
</cp:coreProperties>
</file>