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>Załącznik Nr 2 do uchwały Nr LXVI/714/202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ady Miasta Tarnobrzeg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z dnia 30 listopada 2022 r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kład dyżurów aptek ogólnodostępnych w porze nocnej, niedziele, święta i inne dni wolne od pracy</w:t>
      </w:r>
    </w:p>
    <w:p>
      <w:pPr>
        <w:pStyle w:val="Normal"/>
        <w:ind w:right="2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right="2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okresie od 01.02.2023 r. do 31.01.2024 r.</w:t>
      </w:r>
    </w:p>
    <w:p>
      <w:pPr>
        <w:pStyle w:val="Normal"/>
        <w:ind w:right="2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right="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yżury NOCNE w okresie od 01.02.2023 r. do 31.01.2024 r. </w:t>
        <w:br/>
        <w:t xml:space="preserve">pełnione są w godzinach od 22.00 do 7.00 dnia następnego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12"/>
        <w:ind w:right="20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12"/>
        <w:ind w:right="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teka „Familijna” przy ul. Mickiewicza 34 e czynna codziennie w godzinach od 7.00 do 22.00</w:t>
      </w:r>
    </w:p>
    <w:p>
      <w:pPr>
        <w:pStyle w:val="Normal"/>
        <w:spacing w:lineRule="auto" w:line="312"/>
        <w:ind w:right="2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teka Codzienna przy ul. Zwierzynieckiej 18 dyżury pełni wg. harmonogramu w godz. od 20.00 do 8.00</w:t>
      </w:r>
    </w:p>
    <w:p>
      <w:pPr>
        <w:pStyle w:val="Normal"/>
        <w:spacing w:lineRule="auto" w:line="312"/>
        <w:ind w:right="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teka Codzienna przy ul. Sienkiewicza 67 dyżury pełni wg. harmonogramu w godz. od 20.00 do 8.00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805"/>
        <w:gridCol w:w="2805"/>
        <w:gridCol w:w="3226"/>
      </w:tblGrid>
      <w:tr>
        <w:trPr>
          <w:trHeight w:val="340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dyżuru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pteki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0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 - 01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31.03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 - 01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.04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 - 01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31.05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 - 01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- 08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.06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 - 01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31.07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 - 01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- 15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31.08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 - 01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.09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 - 01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31.10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 - 01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.11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 - 01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31.12.2023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12.2023 r. - 01.01.2024</w:t>
            </w:r>
            <w:r>
              <w:rPr>
                <w:rFonts w:cs="Times New Roman" w:ascii="Times New Roman" w:hAnsi="Times New Roman"/>
              </w:rPr>
              <w:t xml:space="preserve">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03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4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07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09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0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okolej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Familij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Tapimą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yńskiego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Słonecz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 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/71 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e@farm36,6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8/7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 D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Codzienn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Pod Aniołem 2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6B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r. Max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Codzienn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ierzyniecka 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OVA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 (Biedronka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GEMINI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Na Serbin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rowskiej 2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31.01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teka „NOVA”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 - 01.02.2024 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„Dbam o Zdrowie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8 (Kaufland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991" w:gutter="0" w:header="0" w:top="102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9:00Z</dcterms:created>
  <dc:creator>Z.Szpak</dc:creator>
  <dc:description/>
  <cp:keywords/>
  <dc:language>en-US</dc:language>
  <cp:lastModifiedBy>B.Kędziora</cp:lastModifiedBy>
  <cp:lastPrinted>2022-11-14T13:51:00Z</cp:lastPrinted>
  <dcterms:modified xsi:type="dcterms:W3CDTF">2022-12-09T13:26:00Z</dcterms:modified>
  <cp:revision>8</cp:revision>
  <dc:subject/>
  <dc:title/>
</cp:coreProperties>
</file>