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>Załącznik Nr 1 do uchwały Nr LXVI/714/202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ady Miasta Tarnobrzeg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z dnia 30 listopada 2022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kład godzin pracy aptek ogólnodostępnych obowiązu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terenie Miasta Tarnobrze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33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252"/>
        <w:gridCol w:w="4395"/>
      </w:tblGrid>
      <w:tr>
        <w:trPr>
          <w:trHeight w:val="56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/adres/telefon/e-mail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odziny pracy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GEMINI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argowa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3-33-79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geminitarnobrzeg@aptekigemini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Pod Aniołem 2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argowa 6 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2-95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e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ova@vp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pteka „Dr. Max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yspiańskiego 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2-51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nobrzeg.wyspianskiego@drmax.com.p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dziela - nieczynne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teka Codzien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wierzyniecka 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3-61-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tarnobrzeg.zwierzyniecka@codzienna.eu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ątek 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pteka „GEMINI”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l. Mickiewicza 40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.15 822-04-25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nobrzegmickiewicza@aptekigemini.p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- piątek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pteka „Na Sokolej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1 Maja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l. 15 822-35-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pteka.sokola@gmail.co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- piątek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pteka „Na Serbinowie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Dąbrowskiej 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l. 15 823-42-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rbinow.korporacja@gmail.co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NOV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 811-29-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novatbg@wp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pteka „Pod Aniołem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34 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15 823-02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eka@podaniolem.com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      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Familijn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34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2-19-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eka.familijna34e@gmail.com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edziela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Pod Tapimą”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Waryńskiego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 15 822-27-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tarnobrzeg.podtapima@aptekimedicus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Słoneczn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oniuszki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 823-34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tarnobrzeg-moniuszki@apteka-sloneczna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teka „NOV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4/71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 823-61-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ova.sienkiewicza4@gmail.com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ątek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            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pteka „Ce@farm 36,6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38/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3-81-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96@cefarm36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pteka „Dbam o Zdrowie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48 (sklep Kaufland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736 697 78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70770@dbamozdrowie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tórych czynny będzie sklep Kaufland 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Codzien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2-59-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pteka.kb@wp.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ątek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żur wg harmonogramu w godz.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pteka „NOVA”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Warszawska 5 (sklep Biedronka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 573 350 666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US"/>
                </w:rPr>
                <w:t>nova.warszawska5@gmail.com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dziele w których czynny będzie sklep Biedronka 10.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pteka  „NOVA”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378 (Wielowieś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511 571 5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ekanovatbg2@wp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dyżuruj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993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initarnobrzeg@aptekigemini.pl" TargetMode="External"/><Relationship Id="rId3" Type="http://schemas.openxmlformats.org/officeDocument/2006/relationships/hyperlink" Target="mailto:aptekanova@vp.pl" TargetMode="External"/><Relationship Id="rId4" Type="http://schemas.openxmlformats.org/officeDocument/2006/relationships/hyperlink" Target="mailto:tarnobrzeg.zwierzyniecka@codzienna.eu" TargetMode="External"/><Relationship Id="rId5" Type="http://schemas.openxmlformats.org/officeDocument/2006/relationships/hyperlink" Target="mailto:aptnovatbg@wp.pl" TargetMode="External"/><Relationship Id="rId6" Type="http://schemas.openxmlformats.org/officeDocument/2006/relationships/hyperlink" Target="mailto:apteka@podaniolem.com.pl" TargetMode="External"/><Relationship Id="rId7" Type="http://schemas.openxmlformats.org/officeDocument/2006/relationships/hyperlink" Target="mailto:apteka.familijna34e@gmail.com" TargetMode="External"/><Relationship Id="rId8" Type="http://schemas.openxmlformats.org/officeDocument/2006/relationships/hyperlink" Target="mailto:tarnobrzeg.podtapima@aptekimedicus.pl" TargetMode="External"/><Relationship Id="rId9" Type="http://schemas.openxmlformats.org/officeDocument/2006/relationships/hyperlink" Target="mailto:tarnobrzeg-moniuszki@apteka-sloneczna.pl" TargetMode="External"/><Relationship Id="rId10" Type="http://schemas.openxmlformats.org/officeDocument/2006/relationships/hyperlink" Target="mailto:nova.sienkiewicza4@gmail.com" TargetMode="External"/><Relationship Id="rId11" Type="http://schemas.openxmlformats.org/officeDocument/2006/relationships/hyperlink" Target="mailto:96@cefarm36.pl" TargetMode="External"/><Relationship Id="rId12" Type="http://schemas.openxmlformats.org/officeDocument/2006/relationships/hyperlink" Target="mailto:apt70770@dbamozdrowie.pl" TargetMode="External"/><Relationship Id="rId13" Type="http://schemas.openxmlformats.org/officeDocument/2006/relationships/hyperlink" Target="mailto:apteka.kb@wp.pl" TargetMode="External"/><Relationship Id="rId14" Type="http://schemas.openxmlformats.org/officeDocument/2006/relationships/hyperlink" Target="mailto:nova.warszawska5@gmail.com" TargetMode="External"/><Relationship Id="rId15" Type="http://schemas.openxmlformats.org/officeDocument/2006/relationships/hyperlink" Target="mailto:aptekanovatbg2@wp.p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8:00Z</dcterms:created>
  <dc:creator>Z.Szpak</dc:creator>
  <dc:description/>
  <cp:keywords/>
  <dc:language>en-US</dc:language>
  <cp:lastModifiedBy>B.Kędziora</cp:lastModifiedBy>
  <cp:lastPrinted>2022-11-07T09:33:00Z</cp:lastPrinted>
  <dcterms:modified xsi:type="dcterms:W3CDTF">2022-12-09T13:25:00Z</dcterms:modified>
  <cp:revision>7</cp:revision>
  <dc:subject/>
  <dc:title/>
</cp:coreProperties>
</file>