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k</w:t>
      </w:r>
      <w:r>
        <w:rPr>
          <w:rFonts w:cs="Arial" w:ascii="Arial" w:hAnsi="Arial"/>
          <w:sz w:val="24"/>
          <w:szCs w:val="24"/>
        </w:rPr>
        <w:t>: GG-IV.6840.4.2022</w:t>
        <w:tab/>
        <w:tab/>
        <w:t xml:space="preserve">           Tarnobrzeg, dnia  19 stycznia 2023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ydent Miasta Tarnobrzega ogłasza drugi przetarg ustny nieograniczony</w:t>
      </w:r>
      <w:r>
        <w:rPr>
          <w:rFonts w:cs="Arial" w:ascii="Arial" w:hAnsi="Arial"/>
          <w:sz w:val="24"/>
          <w:szCs w:val="24"/>
        </w:rPr>
        <w:t xml:space="preserve"> na sprzedaż nieruchomości oznaczonej nr ewidencyjnym 2003/6 o powierzchni 0,0120 ha stanowiącej własność Miasta Tarnobrzega położonej w Tarnobrzegu obręb Tarnobrzeg. Nieruchomość zlokalizowana jest pomiędzy ul. Porucznika Jana Tracza, nieruchomością zabudowaną na której znajduje się Przedszkole nr 4 </w:t>
        <w:br/>
        <w:t>a zabudową mieszkaniową wielorodzinną - budynek nr 11 przy ul. Targowej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dmiotowej nieruchomości ustanowiona jest na czas nieokreślony służebność przesyłu na rzecz przedsiębiorcy przesyłowego - właściciela sieci ciepłowniczej, obejmująca pas gruntu o powierzchni 1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 którym usytuowany jest kanał ciepłowniczy.     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przetarg ustny nieograniczony na sprzedaż ww. nieruchomości został przeprowadzony w dniu 08.11.2022 r. i zakończył się wynikiem negatywnym. 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woławcza nieruchomości wynosi 9500,00 zł</w:t>
      </w:r>
      <w:r>
        <w:rPr>
          <w:rFonts w:cs="Arial" w:ascii="Arial" w:hAnsi="Arial"/>
          <w:bCs/>
          <w:sz w:val="24"/>
          <w:szCs w:val="24"/>
        </w:rPr>
        <w:t xml:space="preserve"> (słownie: dziewięć tysięcy pięćset  złotych 00/100)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ceny osiągniętej w przetargu dolicza się podatek VAT w wysokości 23 %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dniu </w:t>
      </w:r>
      <w:r>
        <w:rPr>
          <w:rFonts w:cs="Arial" w:ascii="Arial" w:hAnsi="Arial"/>
          <w:b/>
          <w:sz w:val="24"/>
          <w:szCs w:val="24"/>
        </w:rPr>
        <w:t>28 lutego 2023 r. 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ali </w:t>
        <w:br/>
        <w:t>narad  Urzędu Miasta  Tarnobrzega  przy ul. Kościuszki 32, pok.  201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dium</w:t>
      </w:r>
      <w:r>
        <w:rPr>
          <w:rFonts w:cs="Arial" w:ascii="Arial" w:hAnsi="Arial"/>
          <w:sz w:val="24"/>
          <w:szCs w:val="24"/>
        </w:rPr>
        <w:t xml:space="preserve"> w formie pieniężnej w wysokości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500,00 zł. </w:t>
      </w:r>
      <w:r>
        <w:rPr>
          <w:rFonts w:cs="Arial" w:ascii="Arial" w:hAnsi="Arial"/>
          <w:sz w:val="24"/>
          <w:szCs w:val="24"/>
        </w:rPr>
        <w:t xml:space="preserve">/słownie: jeden tysiąc pięćset złotych 00/100/ należy wpłacić na konto Urzędu Miasta Tarnobrzega </w:t>
        <w:br/>
        <w:t xml:space="preserve">Nr 71 1240 2744 1111 0000 3990 9563 Bank PKO S.A. I Oddział Tarnobrzeg </w:t>
        <w:br/>
        <w:t xml:space="preserve">w terminie do dnia </w:t>
      </w:r>
      <w:r>
        <w:rPr>
          <w:rFonts w:cs="Arial" w:ascii="Arial" w:hAnsi="Arial"/>
          <w:b/>
          <w:bCs/>
          <w:sz w:val="24"/>
          <w:szCs w:val="24"/>
        </w:rPr>
        <w:t xml:space="preserve">22 lutego 2023 r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ind w:left="142" w:right="-35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 datę wpłacenia wadium uważa się wpływ wymaganej kwoty na ww. rachunek bankowy do dnia </w:t>
      </w:r>
      <w:r>
        <w:rPr>
          <w:rFonts w:cs="Arial" w:ascii="Arial" w:hAnsi="Arial"/>
          <w:b/>
          <w:bCs/>
          <w:sz w:val="24"/>
          <w:szCs w:val="24"/>
        </w:rPr>
        <w:t xml:space="preserve">22 lutego 2023 r.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dium wpłacone przez osoby, które nie wygrały przetargu zostanie zwrócone </w:t>
        <w:br/>
        <w:t xml:space="preserve">po zamknięciu przetargu, a osobie która przetarg wygrała wadium zalicza się na poczet ceny nabycia nieruchomości.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adium ulega przepadkowi w razie uchylenia się uczestnika, który przetarg  </w:t>
        <w:br/>
        <w:t xml:space="preserve"> wygrał od zawarcia umowy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siągnięta w przetargu będzie wymagana w całości do dnia zawarcia umowy notarialnej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warcia umowy sprzedaży ponosi Nabywca. Nabywca winien uzyskać wszelkie zgody niezbędne do rozpoczęcia inwestycji na nieruchomości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czestnicy przetargu przed otwarciem przetargu winni przedłożyć komisji przetargowej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owód wpłaty wadiu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fizycznych dowód osobisty lub paszport, a w przypadku reprezentowania innej osoby pełnomocnictwo notarial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osób fizycznych prowadzących działalność gospodarczą – wydruk </w:t>
        <w:br/>
        <w:t>z CEIDG, dowody tożsamości, stosowne pełnomocni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prawnych – aktualny wypis z właściwego rejestru, stosowne pełnomocnictwa , dowody tożsamości osób reprezentujących podmio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pozostających w związku małżeńskim posiadających ustawową wspólność małżeńską do udziału w przetargu wymagana jest obecność obojga małżonków. W przypadku uczestnictwa w przetargu jednego małżonka należy przedłożyć  komisji przetargowej pisemne oświadczenie współmałżonka o wyrażeniu zgody na przystąpienie żony/męża do przetargu z zamiarem nabycia nieruchomości ze środków pochodzących z majątku wspólnego za cenę uzyskaną  w  wyniku przetargu.</w:t>
        <w:tab/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targu mogą brać udział osoby prawne i fizyczne, cudzoziemcy </w:t>
        <w:br/>
        <w:t>w rozumieniu ustawy o nabywaniu nieruchomości przez cudzoziemców oraz podmioty zagraniczne w rozumieniu ustawy o spółkach zagranicznych, jeśli wpłacą wadium w podanej wyżej wysokości w określonym termi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rzega się prawo odwołania przetargu z uzasadnionych przyc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ch informacji udziela Biuro Obsługi Interesantów - stanowisko </w:t>
        <w:br/>
        <w:t xml:space="preserve">d/s gospodarki nieruchomościami Urzędu Miasta Tarnobrzega przy ul. Mickiewicza 7  tel. 822-65-70 wew. 278 oraz Wydział Geodezji i Gospodarki Gruntami tel. 822-65-70  wew. 218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głoszenie o przetargu dostępne jest również pod adresem: </w:t>
      </w:r>
      <w:r>
        <w:rPr>
          <w:rFonts w:cs="Arial" w:ascii="Arial" w:hAnsi="Arial"/>
          <w:sz w:val="24"/>
          <w:szCs w:val="24"/>
          <w:u w:val="single"/>
        </w:rPr>
        <w:t>www.tarnobrzeg.pl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Biuletynie Informacji Publiczn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tarnobrzeg.pl</w:t>
        </w:r>
      </w:hyperlink>
      <w:r>
        <w:rPr>
          <w:rFonts w:cs="Arial" w:ascii="Arial" w:hAnsi="Arial"/>
          <w:sz w:val="24"/>
          <w:szCs w:val="24"/>
        </w:rPr>
        <w:t xml:space="preserve"> oraz wywieszone               w siedzibie Urzędu Miasta Tarnobrzega przy ul. Mickiewicza 7  w Tarnobrzeg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Stanisław Czuchar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Naczelnik Wydział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Geodezji i Gospodarki Gruntami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5:00Z</dcterms:created>
  <dc:creator>Halina Kalinowska</dc:creator>
  <dc:description/>
  <cp:keywords/>
  <dc:language>en-US</dc:language>
  <cp:lastModifiedBy>M.Kopeć</cp:lastModifiedBy>
  <cp:lastPrinted>2022-08-05T10:32:00Z</cp:lastPrinted>
  <dcterms:modified xsi:type="dcterms:W3CDTF">2023-01-23T06:41:00Z</dcterms:modified>
  <cp:revision>27</cp:revision>
  <dc:subject/>
  <dc:title/>
</cp:coreProperties>
</file>