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pracy Komisji Zdrowia, Rodziny i Ochrony Środowiska w 2023 roku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siąc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a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czeń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działalności i sytuacji finansowej miejskich jednostek organizacyjnych ochrony zdrow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t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pektywy i możliwości rozwoju gospodarki odpadami w mieśc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zec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tuacja epidemiologiczna w mieście w ocenie Powiatowego Inspektora Sanitarnego w Tarnobrzeg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ecień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a aktualnej sytuacji, funkcjonowania i problemów placówek zajmujących się bezdomnymi zwierzętam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ja jednostek organizacyjnych UM i jednostek podległych miastu w dziedzinie pomocy społeczne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wiec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lem sieroctwa naturalnego i społecznego na terenie miasta Tarnobrzega – ocena aktualnej sytuacj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piec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olityka miasta wobec osób starszych i niepełnosprawnych. Ocena funkcjonowania ośrodków pielęgnacyjno-opiekuńczych na terenie mia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rpień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rwa urlopow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zesień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tuacja żłobków miejskich. Dożywianie dzieci w szkoła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ździerni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a realizacji Miejskiego Programu Profilaktyki i Rozwiązywania Problemów Alkoholowych oraz Przeciwdziałania Narkomanii. Sytuacja epidemiologiczna w mieście w ocenie Powiatowego Inspektora Sanitarnego w Tarnobrzeg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op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warunków życia osób bezdomnych. Ocena stanu, finansowania i zarządzania lokalami komunalnymi i socjalnymi, znajdującymi się  w zasobach mias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dzień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naliza projektu budżetu miasta na rok 2024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sumowanie działalności komisji w 2023 roku.</w:t>
            </w:r>
          </w:p>
        </w:tc>
      </w:tr>
    </w:tbl>
    <w:p>
      <w:pPr>
        <w:pStyle w:val="Normal"/>
        <w:spacing w:lineRule="auto" w:line="360" w:before="0" w:after="0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zary Mikrut,</w:t>
      </w:r>
    </w:p>
    <w:p>
      <w:pPr>
        <w:pStyle w:val="Normal"/>
        <w:spacing w:lineRule="auto" w:line="36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Komisji Zdrowia, </w:t>
      </w:r>
    </w:p>
    <w:p>
      <w:pPr>
        <w:pStyle w:val="Normal"/>
        <w:spacing w:lineRule="auto" w:line="360" w:before="0" w:after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ny i Ochrony Środowiska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21:00Z</dcterms:created>
  <dc:creator>Cezary Mikrut</dc:creator>
  <dc:description/>
  <cp:keywords/>
  <dc:language>en-US</dc:language>
  <cp:lastModifiedBy>K.Kuszaj</cp:lastModifiedBy>
  <dcterms:modified xsi:type="dcterms:W3CDTF">2023-01-26T12:33:00Z</dcterms:modified>
  <cp:revision>3</cp:revision>
  <dc:subject/>
  <dc:title/>
</cp:coreProperties>
</file>