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14.2023                                                                                                                                                     Tarnobrzeg, 31.01.2023 r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i użyczenie na okres do 3 lat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71"/>
        <w:gridCol w:w="1510"/>
        <w:gridCol w:w="1864"/>
        <w:gridCol w:w="2835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53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53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54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0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0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993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48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3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kła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ekre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6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4 ha udział w 1/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747/4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850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wo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warunków zagospodarowania nieruchomośc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6-533/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33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usług i spor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usług sport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85/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kor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la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114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nobrze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114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łsud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arking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71/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osk hand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722/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27 ha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er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10/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1 Ma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5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55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6/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1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1 Listo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850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3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ólowej Jadwig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warunków zagospodarowania nieruchomośc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4-2903/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33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2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3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12-379/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79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7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ziałalności statu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12-169/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1/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6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y Zale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eczko ruchu drog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kaz wywieszono na tablicy ogłoszeń na okres 21 dni, od dnia 01.02.2023 r. do dnia 22.02.2023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2:00Z</dcterms:created>
  <dc:creator>sm</dc:creator>
  <dc:description/>
  <cp:keywords/>
  <dc:language>en-US</dc:language>
  <cp:lastModifiedBy>UM Tarnobrzeg</cp:lastModifiedBy>
  <cp:lastPrinted>2023-01-31T07:38:00Z</cp:lastPrinted>
  <dcterms:modified xsi:type="dcterms:W3CDTF">2023-01-31T06:41:00Z</dcterms:modified>
  <cp:revision>62</cp:revision>
  <dc:subject/>
  <dc:title>                                               </dc:title>
</cp:coreProperties>
</file>