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.20</w:t>
      </w:r>
      <w:r>
        <w:rPr>
          <w:rFonts w:cs="Arial" w:ascii="Arial" w:hAnsi="Arial"/>
        </w:rPr>
        <w:t>23</w:t>
        <w:tab/>
        <w:t xml:space="preserve">                                             Tarnobrzeg, dnia 31.01.2023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, poz. 2000 ze zm.) oraz art. 53 ust. 1 ustawy z dnia 27 marca 2003 r., </w:t>
        <w:br/>
        <w:t>o planowaniu i zagospodarowaniu przestrzennym (Dz. U. 2022, poz. 503 ze zm.) zawiadamia się, że na wniosek z dnia 11.01.2023r., zmieniony w dniu 16.01.2023r. i uzupełniony w dniu 31.01.2023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98931133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boiska sportowego wraz z towarzyszącą infrastrukturą techniczną, halą pneumatyczną oraz budowa budynku służącego do magazynowania elementów hali pneumatycznej, na części działki nr ew. 1014/119 w Tarnobrzegu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5-04T09:54:00Z</cp:lastPrinted>
  <dcterms:modified xsi:type="dcterms:W3CDTF">2023-01-31T11:38:00Z</dcterms:modified>
  <cp:revision>87</cp:revision>
  <dc:subject/>
  <dc:title>ABI</dc:title>
</cp:coreProperties>
</file>