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14.2023                                                                                                                                                     Tarnobrzeg, 31.01.2023 r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53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53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0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993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48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kł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4 ha udział w 1/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747/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50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w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 zagospodarowania nieruchomośc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6-533/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usług i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usług sport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85/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la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1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1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arkin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1/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22/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7 ha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10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1 Ma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5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6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1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50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ólowej Jadwi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 zagospodarowania nieruchomośc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4-2903/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2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3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2-379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9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7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2-169/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1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6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y Zal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eczko ruchu dro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1.02.2023 r. do dnia 22.02.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up. Prezydenta Miast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stępca Naczelnika Wydz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Geodezji i Gospodarki Grunt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ałgorzata Jasłowska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02-01T07:19:00Z</dcterms:modified>
  <cp:revision>63</cp:revision>
  <dc:subject/>
  <dc:title>                                               </dc:title>
</cp:coreProperties>
</file>