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-IV.5310.1.2023</w:t>
        <w:tab/>
        <w:tab/>
        <w:tab/>
        <w:tab/>
        <w:tab/>
        <w:tab/>
        <w:t>Tarnobrzeg, dnia 6 lutego 2023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WIADOMIENIE O ZGROMADZENIU PUBLICZNY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Style w:val="Emphasis"/>
          <w:rFonts w:cs="Tahoma" w:ascii="Tahoma" w:hAnsi="Tahoma"/>
          <w:i w:val="false"/>
        </w:rPr>
        <w:t>W dniu 05.03.2023</w:t>
      </w:r>
      <w:r>
        <w:rPr>
          <w:rFonts w:cs="Tahoma" w:ascii="Tahoma" w:hAnsi="Tahoma"/>
        </w:rPr>
        <w:t xml:space="preserve"> r. odbędzie się</w:t>
      </w:r>
      <w:r>
        <w:rPr>
          <w:rStyle w:val="Emphasis"/>
          <w:rFonts w:cs="Tahoma" w:ascii="Tahoma" w:hAnsi="Tahoma"/>
          <w:i w:val="false"/>
        </w:rPr>
        <w:t xml:space="preserve"> zgromadzenie publiczne, którego celem </w:t>
      </w:r>
      <w:r>
        <w:rPr>
          <w:rFonts w:cs="Tahoma" w:ascii="Tahoma" w:hAnsi="Tahoma"/>
        </w:rPr>
        <w:t xml:space="preserve">będzie uczczenie pamięci Żołnierzy Wyklętych – „Bieg Wilczym Tropem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Arial" w:ascii="Arial" w:hAnsi="Arial"/>
        </w:rPr>
        <w:t>Wydarzenie „Bieg Wilczym Tropem” rozpocznie się 05.03.2023 r. o godzenie 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na ulicy Przy Zalewie w pobliżu Skateparku. Tam też organizator zgromadzenia publicznego poinformuje uczestników o zasadach na jakich będzie przebiegało całe wydarzenie oraz wyjaśnione zostaną zasady bezpieczeństwa. Start oraz meta „Biegu Wilczym Tropem” znajdują są również na ul. Przy Zalewie w pobliżu Skateparku.           Bieg odbędzie się ulicą Przy Zalewie do ROD Nadole gdzie zlokalizowana została pętla, na której nastąpi nawrót biegu i powrót tą samą trasą na metę. Zakończenie wydarzenia zaplanowano około godziny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22"/>
          <w:szCs w:val="22"/>
        </w:rPr>
        <w:t>Dariusz Boże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Prezydent Miasta Tarnobrzega</w:t>
      </w:r>
    </w:p>
    <w:sectPr>
      <w:type w:val="nextPage"/>
      <w:pgSz w:w="11906" w:h="16838"/>
      <w:pgMar w:left="1134" w:right="1134" w:gutter="0" w:header="0" w:top="69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9:00Z</dcterms:created>
  <dc:creator>M. Seremak</dc:creator>
  <dc:description/>
  <cp:keywords/>
  <dc:language>en-US</dc:language>
  <cp:lastModifiedBy>P.Kanios</cp:lastModifiedBy>
  <cp:lastPrinted>2021-07-19T11:59:00Z</cp:lastPrinted>
  <dcterms:modified xsi:type="dcterms:W3CDTF">2023-02-09T08:10:00Z</dcterms:modified>
  <cp:revision>6</cp:revision>
  <dc:subject/>
  <dc:title/>
</cp:coreProperties>
</file>