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4.202</w:t>
      </w:r>
      <w:r>
        <w:rPr>
          <w:rFonts w:cs="Arial" w:ascii="Arial" w:hAnsi="Arial"/>
        </w:rPr>
        <w:t>2</w:t>
        <w:tab/>
        <w:tab/>
        <w:t xml:space="preserve">                                   Tarnobrzeg, dnia 10.02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 503</w:t>
      </w:r>
      <w:r>
        <w:rPr>
          <w:rFonts w:cs="Arial" w:ascii="Arial" w:hAnsi="Arial"/>
        </w:rPr>
        <w:t xml:space="preserve"> ze zm.) </w:t>
      </w:r>
      <w:r>
        <w:rPr>
          <w:rFonts w:cs="Arial" w:ascii="Arial" w:hAnsi="Arial"/>
          <w:bCs/>
        </w:rPr>
        <w:t>zawiadamiam, że na wniosek  z dnia  15.12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, 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10.02.2023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Przebudowa sieci gazowej niskiego ciśnienia z rur stalowych DN 200 mm na rury polietylenowe SDR 17,6 PE100RC dn 160 mm, rur stalowych DN 100 na rury polietylenowe SDR 17,6 PE100RC dn 110 mm i rur stalowych DN 80 na rury polietylenowe SDR 17,6 PE100RC dn 110 mm”, na terenie działek o nr ew.: 651/159; 651/36; 649/12; 649/15; 649/14; 649/13; 649/11; 651/24; 651/126; 651/123; 651/124; 651/125; 651/122; 651/35; 651/112; 651/110; 651/111; 651/114; 651/109; 651/138; 651/102; 651/101; 651/100; 651/99, położonych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>w terminie 14 dni od jej otrzymania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>w Urzędzie Miasta Tarnobrzega przy ul. Mickiewicza 7 lub przesłać pocztą na wskazany adres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5:00Z</dcterms:created>
  <dc:creator>Twoja nazwa użytkownika</dc:creator>
  <dc:description/>
  <cp:keywords/>
  <dc:language>en-US</dc:language>
  <cp:lastModifiedBy>UM TARNOBRZEG</cp:lastModifiedBy>
  <cp:lastPrinted>2023-01-31T13:30:00Z</cp:lastPrinted>
  <dcterms:modified xsi:type="dcterms:W3CDTF">2023-02-13T08:42:00Z</dcterms:modified>
  <cp:revision>4</cp:revision>
  <dc:subject/>
  <dc:title>ABI</dc:title>
</cp:coreProperties>
</file>