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 Tarnobrzega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rnobrzeg, 28 lutego 202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KŚ-VI.271.3.202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t. postępowania, którego przedmiotem zamówienia jest  </w:t>
      </w:r>
      <w:r>
        <w:rPr>
          <w:rFonts w:cs="Arial" w:ascii="Arial" w:hAnsi="Arial"/>
          <w:b/>
          <w:sz w:val="22"/>
        </w:rPr>
        <w:t>„Wycena wartości drewna pozyskiwanego przez Gminę Tarnobrzeg”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uprzejmie informuje, że w przedmiotowym postępowaniu wpłynęły 2 oferty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nr 1 :  Gospodarstwo Leśne Polskie Lasy Sp. z o.o., ul. Falińskiego 6 Truskaw,               05-080 Izabelin za cenę netto 30 000,00 zł,   brutto 36 900,00 zł w tym podatek VAT 23%          w kwocie 6 900,00 zł, cena jednostkowa netto za 1 jednostkę ewidencyjną wycenianego drewna wynosi netto 50,00 zł, podatek VAT 23% w kwocie 11,50 zł, brutto za 1 jednostkę ewidencyjną wycenianego drewna 61,50 zł. 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nr 2 :  firmy EKOTON Zieleń i Budownictwo Tadeusz Tabor, Alfredówka 172, </w:t>
        <w:br/>
        <w:t xml:space="preserve">39-400 Nowa Dęba za cenę netto 7 500,00 zł,  brutto 9 225,00 zł wraz z podatkiem VAT 23% w kwocie 1 725,00 zł, cena jednostkowa netto za 1 jednostkę ewidencyjną wycenianego drewna wynosi netto 12,50 zł, podatek VAT 23% w kwocie 2,87 zł, brutto za      1 jednostkę ewidencyjną wycenianego drewna 15,37 zł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Jako najkorzystniejsza została wybrana oferta wykonawcy:</w:t>
      </w:r>
    </w:p>
    <w:p>
      <w:pPr>
        <w:pStyle w:val="Tekstpodstawowywcity2"/>
        <w:spacing w:lineRule="auto" w:line="240" w:before="0" w:after="0"/>
        <w:ind w:left="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TON Zieleń i Budownictwo Tadeusz Tabor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redówka 17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9-400 Nowa Dęb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cenę brutto: 9 225,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ł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rana oferta spełnia wszystkie wymogi określone w zaproszeniu 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ogłoszeniem  jedynym kryterium, jakim kierował się Zamawiający przy wyborze oferty najkorzystniejszej była cena brutt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informuje, że umowa z wybranym Wykonawcą zostanie zawarta niezwłocznie po przesłaniu zawiadomienia o wyborze najkorzystniejszej ofert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Z up. Prezydenta Miasta Tarnobrzega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Mirosław plut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Zastępca Prezydenta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iadomośc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TON Zieleń i Budownictwo Tadeusz Tabor, Alfredówka 172, 39-400 Nowa Dęb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stwo Leśne Polskie Lasy Sp. z o.o., ul. Falińskiego 6 Truskaw, 05-080 Izabeli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A/a</w:t>
      </w:r>
    </w:p>
    <w:sectPr>
      <w:type w:val="nextPage"/>
      <w:pgSz w:w="11906" w:h="16838"/>
      <w:pgMar w:left="1418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7:00Z</dcterms:created>
  <dc:creator>M. Korzeniowska</dc:creator>
  <dc:description/>
  <cp:keywords/>
  <dc:language>en-US</dc:language>
  <cp:lastModifiedBy>Ł.Maciąg</cp:lastModifiedBy>
  <cp:lastPrinted>2019-01-30T07:41:00Z</cp:lastPrinted>
  <dcterms:modified xsi:type="dcterms:W3CDTF">2023-03-02T10:54:00Z</dcterms:modified>
  <cp:revision>3</cp:revision>
  <dc:subject/>
  <dc:title/>
</cp:coreProperties>
</file>