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.202</w:t>
      </w:r>
      <w:r>
        <w:rPr>
          <w:rFonts w:cs="Arial" w:ascii="Arial" w:hAnsi="Arial"/>
        </w:rPr>
        <w:t>3                                                       Tarnobrzeg, dnia 02.03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r., poz. 2000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503 ze zm.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zawiadamiam, że na wniosek  </w:t>
      </w:r>
      <w:r>
        <w:rPr>
          <w:rFonts w:cs="Arial" w:ascii="Arial" w:hAnsi="Arial"/>
        </w:rPr>
        <w:t>z dnia 11.01.2023r., zmienionego w dniu 16.01.2023r., uzupełnionego w dniu 31.01.2023 r., zmienionego w dniu 02.02.2023r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  <w:br/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działającego przez Pełnomocnika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2.03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Budowa boiska sportowego wraz z towarzyszącą infrastrukturą techniczną, hali pneumatycznej, budynku służącego do magazynowania powłoki pneumatycznej, masztów służących do oświetlenia boiska, budowa podziemnego szczelnego zbiornika na wody opadowe w ramach zadania pn.: "Budowa boiska sportowego wraz z infrastrukturą towarzyszącą w Tarnobrzegu na części działki nr ew. 1014/119 przy ul. Zwierzynieckiej", na terenie obejmującym część działki o nr ew. 1014/119, położonej w Tarnobrzegu - obręb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riusz Bożek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0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3-03-03T09:03:00Z</dcterms:modified>
  <cp:revision>4</cp:revision>
  <dc:subject/>
  <dc:title>ABI</dc:title>
</cp:coreProperties>
</file>