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6.20</w:t>
      </w:r>
      <w:r>
        <w:rPr>
          <w:rFonts w:cs="Arial" w:ascii="Arial" w:hAnsi="Arial"/>
        </w:rPr>
        <w:t>23</w:t>
        <w:tab/>
        <w:t xml:space="preserve">                                             Tarnobrzeg, dnia 02.03.2023 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wszczęciu postępowania administracyj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 wydania decyzji lokalizacji inwestycji celu publicznego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2, poz. 2000 ze zm.) oraz art. 53 ust. 1 ustawy z dnia 27 marca 2003 r., </w:t>
        <w:br/>
        <w:t xml:space="preserve">o planowaniu i zagospodarowaniu przestrzennym (Dz. U. 2022, poz. 503 ze zm.) zawiadamia się, że na wniosek z dnia 01.03.2023r.,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asta Tarnobrzega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Kościuszki 32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-400 Tarnobrzeg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ego przez Pełnomocni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szczęte zostało przez Prezydenta Miasta Tarnobrzega postępowanie administracyjne o ustalenie lokalizacji inwestycji celu publicznego dla inwestycji pod nazwą: </w:t>
      </w:r>
      <w:bookmarkStart w:id="0" w:name="_Hlk98931133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 xml:space="preserve">Budowa sali gimnastycznej wraz z łącznikiem i infrastrukturą techniczną przy Szkole Podstawowej nr 6 w Tarnobrzegu, na części działki nr ew. 191/32 </w:t>
        <w:br/>
        <w:t>w Tarnobrzegu – obręb 3 Miechocin”</w:t>
      </w:r>
      <w:bookmarkEnd w:id="0"/>
      <w:r>
        <w:rPr>
          <w:rFonts w:cs="Arial" w:ascii="Arial" w:hAnsi="Arial"/>
          <w:b/>
          <w:bCs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rFonts w:cs="Arial" w:ascii="Arial" w:hAnsi="Arial"/>
        </w:rPr>
        <w:t>W związku z powyższym informuję, że z dokumentacją można zapoznać się</w:t>
        <w:br/>
        <w:t xml:space="preserve">w Wydziale Urbanistyki, Architektury i Budownictwa Urzędu Miasta Tarnobrzega przy </w:t>
        <w:br/>
        <w:t>ul. Mickiewicza 7 – Biuro Obsługi Interesant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riusz Boże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19:00Z</dcterms:created>
  <dc:creator>Twoja nazwa użytkownika</dc:creator>
  <dc:description/>
  <cp:keywords/>
  <dc:language>en-US</dc:language>
  <cp:lastModifiedBy>UM Tarnobrzeg</cp:lastModifiedBy>
  <cp:lastPrinted>2023-03-02T11:02:00Z</cp:lastPrinted>
  <dcterms:modified xsi:type="dcterms:W3CDTF">2023-03-03T09:05:00Z</dcterms:modified>
  <cp:revision>91</cp:revision>
  <dc:subject/>
  <dc:title>ABI</dc:title>
</cp:coreProperties>
</file>