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GG-IV.6845.14.2023                                                                                                                                                     Tarnobrzeg, 08.03.2023 r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Y K A Z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wykaz nieruchomości gruntowych położonych w Tarnobrzegu przeznaczonych do oddania w najem, dzierżawę i użyczenie na okres do 3 lat i czas niezonaczony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38"/>
        <w:gridCol w:w="1510"/>
        <w:gridCol w:w="1864"/>
        <w:gridCol w:w="2835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07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97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 rol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9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6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planu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399/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jednorodzin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15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planu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48/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ekla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399/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399/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399/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91/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eni izol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75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2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19/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84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72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Tereny zieleni izolacyj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wód powierzch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48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Bartosza Głowa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ódki gastronomiczne, ekspozycje, rekla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64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5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Generała Grota Row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ódki gastronom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581/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ę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788/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parking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39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Dr Antoniego Surowi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Ławeczka Profesor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m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badań                           i obserwacji wód podziemnych w otworze badawczym :P-IV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 tury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a działce nr 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andomierska 25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y Dom Seni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72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63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statu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94/3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94/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m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dla ratowników wod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wód powierzchniowych śródl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99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m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ądowisko dla śmigłowców ratunk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 sportu i rekreacji,  Tereny dróg publicznych klasy lokal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nieoznaczony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, od dnia 09.03.2023 r. do dnia 30.03.2023 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2:00Z</dcterms:created>
  <dc:creator>sm</dc:creator>
  <dc:description/>
  <cp:keywords/>
  <dc:language>en-US</dc:language>
  <cp:lastModifiedBy>UM Tarnobrzeg</cp:lastModifiedBy>
  <cp:lastPrinted>2023-01-31T07:38:00Z</cp:lastPrinted>
  <dcterms:modified xsi:type="dcterms:W3CDTF">2023-03-09T08:12:00Z</dcterms:modified>
  <cp:revision>110</cp:revision>
  <dc:subject/>
  <dc:title>                                               </dc:title>
</cp:coreProperties>
</file>