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3.20</w:t>
      </w:r>
      <w:r>
        <w:rPr>
          <w:rFonts w:cs="Arial" w:ascii="Arial" w:hAnsi="Arial"/>
        </w:rPr>
        <w:t>23</w:t>
        <w:tab/>
        <w:t xml:space="preserve">                                             Tarnobrzeg, dnia 10.03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2, poz. 2000 ze zm.) oraz art. 53 ust. 1 ustawy z dnia 27 marca 2003r., </w:t>
        <w:br/>
        <w:t xml:space="preserve">o planowaniu i zagospodarowaniu przestrzennym (Dz. U. 2022, poz. 503 ze zm.) zawiadamia się, że na wniosek z dnia 17.01.2023r.,  uzupełniony w dniu 09.03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4 Sp. z o.o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Wynalazek 1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-677 Warszaw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stacji bazowej telefonii komórkowej TRB7107C wraz z wewnętrzną linią zasilającą oraz kanalizacją kablową, na części działki nr ew. 872/1 w Tarnobrzegu – obręb 9 Wielowieś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2:00Z</dcterms:created>
  <dc:creator>Twoja nazwa użytkownika</dc:creator>
  <dc:description/>
  <cp:keywords/>
  <dc:language>en-US</dc:language>
  <cp:lastModifiedBy>UM TARNOBRZEG</cp:lastModifiedBy>
  <cp:lastPrinted>2023-03-09T14:06:00Z</cp:lastPrinted>
  <dcterms:modified xsi:type="dcterms:W3CDTF">2023-03-10T11:08:00Z</dcterms:modified>
  <cp:revision>7</cp:revision>
  <dc:subject/>
  <dc:title>ABI</dc:title>
</cp:coreProperties>
</file>