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  <w:t>DENT MI</w:t>
      </w:r>
    </w:p>
    <w:p>
      <w:pPr>
        <w:pStyle w:val="Normal"/>
        <w:spacing w:lineRule="auto" w:line="360"/>
        <w:rPr>
          <w:bCs/>
          <w:color w:val="FFFFFF"/>
        </w:rPr>
      </w:pPr>
      <w:r>
        <w:rPr>
          <w:bCs/>
          <w:color w:val="FFFFFF"/>
        </w:rPr>
        <w:t>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13.2023</w:t>
      </w:r>
      <w:r>
        <w:rPr>
          <w:rFonts w:cs="Arial" w:ascii="Arial" w:hAnsi="Arial"/>
        </w:rPr>
        <w:tab/>
        <w:tab/>
        <w:tab/>
        <w:tab/>
        <w:t xml:space="preserve">                Tarnobrzeg dnia 14 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 xml:space="preserve">(Dz.U. 2022r., poz. 2000 ze zm.) oraz art. 53 ust. 4 pkt 6 ustawy z dnia 27 marca 2003 r., o planowaniu i zagospodarowaniu przestrzennym (Dz.U. 2022, poz. 503 ze zm.), w związku z prowadzonym postępowaniem administracyjnym z wniosku z dnia 01.02.2023r., uzupełnionego w dniu 10.02.2023r., 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kury Market Sp. z o.o., LAND S.K.</w:t>
        <w:br/>
        <w:t xml:space="preserve"> ul. F. Czajkowskiego 51, 38-400 Krosno</w:t>
      </w:r>
    </w:p>
    <w:p>
      <w:pPr>
        <w:pStyle w:val="Lista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jącego przez pełnomocni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 wydania warunków zabudowy dla inwestycji pod nazwą: </w:t>
      </w:r>
      <w:bookmarkStart w:id="0" w:name="_Hlk125362120"/>
      <w:r>
        <w:rPr>
          <w:rFonts w:cs="Arial" w:ascii="Arial" w:hAnsi="Arial"/>
          <w:b/>
          <w:bCs/>
        </w:rPr>
        <w:t>„Budowa budynku usługowego, wystawienniczo-handlowego z częścią magazynową i ogrodową  wraz z niezbędną infrastrukturą techniczną, na części działek  nr ew. 3695/2, 1899/3, 1900/2, 1900/1, 1904/2  w Tarnobrzegu – obręb 12 Tarnobrzeg”</w:t>
      </w:r>
      <w:bookmarkEnd w:id="0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iadamiam że projekt w/w decyzji został przesłany do: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działu Techniczno-Inwestycyjnego i Drogownictwa celem uzgodnienia  </w:t>
        <w:br/>
        <w:t>w odniesieniu do obszarów przyległych do pasa drogowego (uzgodnienie wewnętrzne)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powyższym informuję, że z aktami sprawy można zapoznać się </w:t>
        <w:br/>
        <w:t xml:space="preserve">w </w:t>
      </w:r>
      <w:r>
        <w:rPr>
          <w:rFonts w:cs="Arial" w:ascii="Arial" w:hAnsi="Arial"/>
        </w:rPr>
        <w:t xml:space="preserve"> Urzędzie Miasta Tarnobrzega  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</w:t>
        <w:br/>
      </w:r>
      <w:r>
        <w:rPr>
          <w:rFonts w:cs="Arial" w:ascii="Arial" w:hAnsi="Arial"/>
        </w:rPr>
        <w:t>w terminie 7 dni od dnia publicznego ogłoszenia zawiadomienia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spektor Wydziału  Architektury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Calibri"/>
      <w:sz w:val="2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0:00Z</dcterms:created>
  <dc:creator>Twoja nazwa użytkownika</dc:creator>
  <dc:description/>
  <cp:keywords/>
  <dc:language>en-US</dc:language>
  <cp:lastModifiedBy>UM TARNOBRZEG</cp:lastModifiedBy>
  <cp:lastPrinted>2023-03-14T09:44:00Z</cp:lastPrinted>
  <dcterms:modified xsi:type="dcterms:W3CDTF">2023-03-14T08:57:00Z</dcterms:modified>
  <cp:revision>7</cp:revision>
  <dc:subject/>
  <dc:title>ABI</dc:title>
</cp:coreProperties>
</file>