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Tarnobrz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KŚ-V.042.1.2023 </w:t>
        <w:tab/>
        <w:tab/>
        <w:tab/>
        <w:tab/>
        <w:tab/>
        <w:tab/>
        <w:t>Tarnobrzeg, dnia 2023-03-2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Na podstawie Zarządzenia nr 9/2012 Prezydenta Miasta Tarnobrzeg z dnia 19 stycznia </w:t>
        <w:br/>
        <w:t xml:space="preserve">2012 r. w sprawie zasad i trybu udzielania pomocy finansowej ze środków budżetu miasta pochodzących z opłat i kar za korzystanie ze środowiska na usuwanie azbestu oraz wyrobów zawierających azbest z terenu nieruchomości położonych na terenie miasta Tarnobrzeg, </w:t>
      </w:r>
      <w:r>
        <w:rPr>
          <w:rFonts w:cs="Verdana" w:ascii="Verdana" w:hAnsi="Verdana"/>
          <w:sz w:val="20"/>
          <w:szCs w:val="20"/>
        </w:rPr>
        <w:t xml:space="preserve">uprzejmie informuję, że można składać do Prezydenta Miasta Tarnobrzega wnioski o dofinansowanie w zakresie usuwania, transportu i unieszkodliwiania odpadów niebezpiecznych w postaci materiałów zawierających azbest, pochodzących z demontażu materiałów budowlanych w postaci płyt azbestowo – cementowych płaskich i falistych, stanowiących pokrycie dachowe budynków mieszkalnych i gospodarczych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 pomocy Miasta przy demontażu, transporcie i unieszkodliwianiu odpadów korzystać mogą osoby fizyczne będące właścicielami (współwłaścicielami, wieczystymi użytkownikami) budynków mieszkalnych i budynków gospodarczych z wbudowanymi wyrobami zawierającymi azbest, oraz osoby posiadające takie wyroby zdeponowane </w:t>
        <w:br/>
        <w:t xml:space="preserve">na należących do nich nieruchomościach, zlokalizowanych na terenie miasta Tarnobrzega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Dofinansowaniem w 100% objęte są koszty transportu, unieszkodliwiania i/lub demontażu. Pomoc nie obejmuje kosztów związanych z zakupem i montażem nowych pokryć dachowych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i będą realizowane w roku 2023 według kolejności złożenia, do czasu wyczerpania środków pieniężnych przeznaczonych w danym roku budżetowym </w:t>
        <w:br/>
        <w:t xml:space="preserve">na realizację tych zadań. Wnioski odpowiadające wymogom formalno - prawnym, </w:t>
        <w:br/>
        <w:t xml:space="preserve">na które nie udzielono pomocy w roku budżetowym, na który złożono wniosek mogą być zakwalifikowane do udzielenia dofinansowania w następnym roku budżetowym </w:t>
        <w:br/>
        <w:t>w pierwszej kolejności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składania wniosków o udzielenie pomocy upływa z dniem</w:t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0"/>
          <w:szCs w:val="20"/>
        </w:rPr>
        <w:t>20 kwietnia 202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3 r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nioski złożone po tym terminie będą umieszczane na liście rezerwowej i mogą być zrealizowane zgodnie z kolejnością wpływu w przypadku dostępności limitów określonych w umowie z Wykonawcą. Wnioski mogą być składane osobiście w Biurze Obsługi Interesantów Urzędu Miasta Tarnobrzeg przy ul. Mickiewicza 7 – sektor A; sala 1; stanowisko 5: </w:t>
      </w:r>
      <w:bookmarkStart w:id="1" w:name="_Hlk501100211"/>
      <w:r>
        <w:rPr>
          <w:rFonts w:cs="Arial" w:ascii="Verdana" w:hAnsi="Verdana"/>
          <w:sz w:val="20"/>
        </w:rPr>
        <w:t>Edukacja, Zdrowie, Kultura, Sport, Komunalny i Środowisko, Fundusze Pomocowe</w:t>
      </w:r>
      <w:bookmarkEnd w:id="1"/>
      <w:r>
        <w:rPr>
          <w:rFonts w:cs="Verdana" w:ascii="Verdana" w:hAnsi="Verdana"/>
          <w:sz w:val="20"/>
          <w:szCs w:val="20"/>
        </w:rPr>
        <w:t>– w godzinach pracy Urzędu, oraz  pisemnie na adres: Urząd Miasta Tarnobrzeg, ul. Kościuszki 32, 39-400 Tarnobrzeg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Jolanta Hy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podarki Komunalnej i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0:00Z</dcterms:created>
  <dc:creator>I.Nikodem</dc:creator>
  <dc:description/>
  <cp:keywords/>
  <dc:language>en-US</dc:language>
  <cp:lastModifiedBy>Ł.Maciąg</cp:lastModifiedBy>
  <cp:lastPrinted>2023-03-20T08:36:00Z</cp:lastPrinted>
  <dcterms:modified xsi:type="dcterms:W3CDTF">2023-03-21T09:50:00Z</dcterms:modified>
  <cp:revision>2</cp:revision>
  <dc:subject/>
  <dc:title/>
</cp:coreProperties>
</file>