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Wydział </w:t>
      </w:r>
      <w:r>
        <w:rPr>
          <w:b/>
          <w:bCs w:val="false"/>
        </w:rPr>
        <w:t>Techniczno- Inwestycyjny i Drogownictwa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Nawiązując do zaproszenia do składania ofert w postępowaniu o udzielenie zamówienia pn. „</w:t>
      </w:r>
      <w:r>
        <w:rPr>
          <w:b/>
          <w:bCs w:val="false"/>
          <w:color w:val="000000"/>
          <w:lang w:eastAsia="pl-PL"/>
        </w:rPr>
        <w:t>Wykonanie badań nawierzchni na wykonywanych trzech strefach parkingowych nad Jeziorem Tarnobrzeskim w ramach zadania inwestycyjnego „Budowa parkingów przy Jeziorze Tarnobrzeskim wraz z infrastrukturą towarzyszącą”.</w:t>
      </w:r>
      <w:r>
        <w:rPr>
          <w:b/>
          <w:bCs w:val="false"/>
        </w:rPr>
        <w:t>”</w:t>
      </w:r>
      <w:r>
        <w:rPr/>
        <w:t xml:space="preserve"> oferujemy wykonanie przedmiotowego  zamówienia za cen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 : </w:t>
      </w:r>
      <w:r>
        <w:rPr>
          <w:b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 xml:space="preserve">Oświadczam, że posiadam odpowiednie uprawnienia i certyfikowany sprzęt </w:t>
        <w:br/>
        <w:t xml:space="preserve">do przeprowadzenia badań MM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1:00Z</dcterms:created>
  <dc:creator>B.Sekulska-Dul</dc:creator>
  <dc:description/>
  <cp:keywords/>
  <dc:language>en-US</dc:language>
  <cp:lastModifiedBy>D.Wydra</cp:lastModifiedBy>
  <cp:lastPrinted>2023-03-17T12:58:00Z</cp:lastPrinted>
  <dcterms:modified xsi:type="dcterms:W3CDTF">2023-03-17T12:47:00Z</dcterms:modified>
  <cp:revision>5</cp:revision>
  <dc:subject/>
  <dc:title>załącznik nr 5a</dc:title>
</cp:coreProperties>
</file>