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bCs/>
          <w:color w:val="FFFFFF"/>
        </w:rPr>
      </w:pPr>
      <w:r>
        <w:rPr>
          <w:bCs/>
          <w:color w:val="FFFFFF"/>
        </w:rPr>
        <w:t>EZYDENT MIAST ATARNOBRZEGA</w:t>
      </w:r>
    </w:p>
    <w:p>
      <w:pPr>
        <w:pStyle w:val="Normal"/>
        <w:spacing w:lineRule="auto" w:line="360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</w:rPr>
        <w:t>UAB-III.6730.22.202</w:t>
      </w:r>
      <w:r>
        <w:rPr>
          <w:rFonts w:cs="Arial" w:ascii="Arial" w:hAnsi="Arial"/>
        </w:rPr>
        <w:t>3</w:t>
        <w:tab/>
        <w:tab/>
        <w:tab/>
        <w:t xml:space="preserve">                           Tarnobrzeg dnia 22.03.2023r.</w:t>
      </w:r>
    </w:p>
    <w:p>
      <w:pPr>
        <w:pStyle w:val="Heading1"/>
        <w:spacing w:lineRule="auto" w:line="360"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49a ustawy Kodeks postępowania administracyjnego </w:t>
        <w:br/>
        <w:t>(tj. Dz.U. 2022 r., poz. 2000 ze zm.) w związku z prowadzonym postępowaniem administracyjnym z wniosku z dnia 17.02.2023 r.,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nobrzeskiej Spółdzielni Mieszkaniowej w Tarnobrzegu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yspiańskiego 3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-400 Tarnobrzeg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 sprawie wydania  warunków  zabudowy  dla  inwestycji pod nazwą: </w:t>
      </w:r>
      <w:bookmarkStart w:id="0" w:name="_Hlk125362120"/>
      <w:r>
        <w:rPr>
          <w:rFonts w:cs="Arial" w:ascii="Arial" w:hAnsi="Arial"/>
          <w:b/>
          <w:bCs/>
        </w:rPr>
        <w:t>„Rozbudowa istniejącego balkonu wraz z zadaszeniem przy lokalu mieszkalnym nr 48 w budynku mieszkalnym wielorodzinnym przy ul. Wyspiańskiego  15, na działce nr ew. 2015/165 w Tarnobrzegu – obręb 12 Tarnobrzeg”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wiadamiam, że zakończone zostało postępowanie przygotowawcze w w/w sprawie i w wyniku zgromadzonego materiału dowodowego sporządzony został projekt decyzji  o warunkach zabu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12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owyższym informuję, że z aktami sprawy można zapoznać się</w:t>
        <w:br/>
        <w:t xml:space="preserve">w </w:t>
      </w:r>
      <w:r>
        <w:rPr>
          <w:rFonts w:cs="Arial" w:ascii="Arial" w:hAnsi="Arial"/>
          <w:color w:val="000000"/>
        </w:rPr>
        <w:t xml:space="preserve"> Urzędzie Miasta Tarnobrzega, ul. Mickiewicza 7 (pokój nr 48)  i złożyć ewentualne uwagi i zastrzeżenia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12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Wro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rszy Inspektor Wydziału Urbanistyki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rchitektury i Budownictwa</w:t>
      </w:r>
    </w:p>
    <w:sectPr>
      <w:type w:val="nextPage"/>
      <w:pgSz w:w="11906" w:h="16838"/>
      <w:pgMar w:left="1417" w:right="127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7:00Z</dcterms:created>
  <dc:creator>Twoja nazwa użytkownika</dc:creator>
  <dc:description/>
  <cp:keywords/>
  <dc:language>en-US</dc:language>
  <cp:lastModifiedBy>UM TARNOBRZEG</cp:lastModifiedBy>
  <cp:lastPrinted>2023-03-22T09:30:00Z</cp:lastPrinted>
  <dcterms:modified xsi:type="dcterms:W3CDTF">2023-03-22T08:46:00Z</dcterms:modified>
  <cp:revision>5</cp:revision>
  <dc:subject/>
  <dc:title>ABI</dc:title>
</cp:coreProperties>
</file>