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23.2023</w:t>
      </w:r>
      <w:r>
        <w:rPr>
          <w:rFonts w:cs="Arial" w:ascii="Arial" w:hAnsi="Arial"/>
        </w:rPr>
        <w:tab/>
        <w:tab/>
        <w:tab/>
        <w:tab/>
        <w:t xml:space="preserve">              Tarnobrzeg dnia  24.03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0, 49a, 123-125 ustawy Kodeks postępowania administracyjnego (Dz. U. 2022r., poz. 2000 ze zm.) oraz art. 61 ust. 1 pkt 1-6 ustawy z dnia 27 marca 2003r. o planowaniu i zagospodarowaniu przestrzennym (Dz. U. 2022, poz. 503 ze zm.), w związku z prowadzonym postępowaniem administracyjnym z wniosku z dnia 20.02.2023r.,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elanika” Sylwia Orłowska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a przez Pełnomocnika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sprawie wydania warunków zabudowy dla inwestycji pod nazwą: </w:t>
      </w:r>
      <w:bookmarkStart w:id="0" w:name="_Hlk81293774"/>
      <w:r>
        <w:rPr>
          <w:rFonts w:cs="Arial" w:ascii="Arial" w:hAnsi="Arial"/>
          <w:b/>
          <w:bCs/>
        </w:rPr>
        <w:t>„Rozbudowa, nadbudowa i przebudowa istniejącego budynku usługowego wraz ze zmianą sposobu użytkowania na budynek mieszkalny wielorodzinny z częścią usługową (usługi nieuciążliwe), na działkach nr ew. 1722/60, 1722/86, 1722/87 oraz na części działek nr ew. 1722/96, 1722/97 w Tarnobrzegu – obręb 12 Tarnobrzeg”</w:t>
      </w:r>
      <w:bookmarkEnd w:id="0"/>
      <w:r>
        <w:rPr>
          <w:rFonts w:cs="Arial" w:ascii="Arial" w:hAnsi="Arial"/>
        </w:rPr>
        <w:t xml:space="preserve"> zawiadamiam, że Inwestor został wezwany do uzupełnienia w/w wniosku o oświadczenia dysponentów sieci dot. zapewnienia dostaw energii elektrycznej, gazu, wody i odbioru ścieków dla  budynku mieszkalnego wielorodzin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łączone  do wniosku o warunki zabudowy z dnia 20.02.2023r., oświadczenia dysponentów sieci wydane są dla budynku usługowego, zatem nie spełniają wymagań dla budynku mieszkalnego wielorodzin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/w dokumenty należy przedłożyć w nieprzekraczalnym terminie </w:t>
      </w:r>
      <w:r>
        <w:rPr>
          <w:rFonts w:cs="Arial" w:ascii="Arial" w:hAnsi="Arial"/>
          <w:bCs/>
          <w:color w:val="000000"/>
          <w:position w:val="2"/>
        </w:rPr>
        <w:t>60 dni od daty otrzymania niniejszego wezwania 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  <w:position w:val="2"/>
        </w:rPr>
      </w:pPr>
      <w:r>
        <w:rPr>
          <w:rFonts w:cs="Arial" w:ascii="Arial" w:hAnsi="Arial"/>
          <w:color w:val="000000"/>
          <w:position w:val="2"/>
        </w:rPr>
        <w:t>Uzupełnione dokumenty należy złożyć w Urzędzie Miasta Tarnobrzega ul. Mickiewicza 7, w Biurze Obsługi Interesantów. Nie uzupełnienie dokumentów w w/w terminie spowoduje wydanie decyzji w oparciu o dotychczasowy materiał dowodowy i może skutkować  odmową ustalenia warunków zabu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Zgodnie z art.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8:00Z</dcterms:created>
  <dc:creator>Twoja nazwa użytkownika</dc:creator>
  <dc:description/>
  <cp:keywords/>
  <dc:language>en-US</dc:language>
  <cp:lastModifiedBy>UM TARNOBRZEG</cp:lastModifiedBy>
  <cp:lastPrinted>2021-11-24T12:24:00Z</cp:lastPrinted>
  <dcterms:modified xsi:type="dcterms:W3CDTF">2023-03-28T07:38:00Z</dcterms:modified>
  <cp:revision>7</cp:revision>
  <dc:subject/>
  <dc:title>ABI</dc:title>
</cp:coreProperties>
</file>