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  <w:t>DENT MI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26.2023</w:t>
      </w:r>
      <w:r>
        <w:rPr>
          <w:rFonts w:cs="Arial" w:ascii="Arial" w:hAnsi="Arial"/>
        </w:rPr>
        <w:tab/>
        <w:tab/>
        <w:tab/>
        <w:tab/>
        <w:t xml:space="preserve">                Tarnobrzeg dnia 30.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 xml:space="preserve">(Dz.U. 2022r., poz. 2000 ze zm.) oraz art. 53 ust. 4 pkt 6 ustawy z dnia 27 marca 2003 r., o planowaniu i zagospodarowaniu przestrzennym (Dz.U. 2022, poz. 503 ze zm.), </w:t>
        <w:br/>
        <w:t xml:space="preserve">w związku z prowadzonym postępowaniem administracyjnym z wniosku z dnia 02.03.2023r., 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asta Tarnobrzega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Kościuszki 32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9-400 Tarnobrze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wydania warunków zabudowy dla inwestycji pod nazwą: </w:t>
      </w:r>
      <w:bookmarkStart w:id="0" w:name="_Hlk125362120"/>
      <w:r>
        <w:rPr>
          <w:rFonts w:cs="Arial" w:ascii="Arial" w:hAnsi="Arial"/>
          <w:b/>
          <w:bCs/>
        </w:rPr>
        <w:t>„Przebudowa drogi wewnętrznej od ulicy Wyspiańskiego do ulicy Tracza wraz z budową nowych miejsc parkingowych przy SP4 w Tarnobrzegu, na działkach nr ew. 2025/10, 3631/153, 2015/112,  2012/10 oraz na części działek nr ew. 2020/4, 2020/1, 2015/53, 2015/55, 2015/56, 2015/34 w Tarnobrzegu – obręb 12 Tarnobrzeg”</w:t>
      </w:r>
      <w:bookmarkEnd w:id="0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zawiadamiam że projekt w/w decyzji został przesłany do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u Techniczno-Inwestycyjnego i Drogownictwa celem uzgodnienia  </w:t>
        <w:br/>
        <w:t>w odniesieniu do obszarów przyległych do pasa drogowego (uzgodnienie wewnętrzne)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informuję, że z aktami sprawy można zapoznać się </w:t>
        <w:br/>
        <w:t xml:space="preserve">w </w:t>
      </w:r>
      <w:r>
        <w:rPr>
          <w:rFonts w:cs="Arial" w:ascii="Arial" w:hAnsi="Arial"/>
        </w:rPr>
        <w:t>Urzędzie Miasta Tarnobrzega ul. Mickiewicza 7 (pokój nr 48)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interesowane osoby mogą składać uwagi i wnioski dotyczące w/w przedsięwzięcia</w:t>
        <w:br/>
      </w:r>
      <w:r>
        <w:rPr>
          <w:rFonts w:cs="Arial" w:ascii="Arial" w:hAnsi="Arial"/>
        </w:rPr>
        <w:t>w terminie 7 dni od dnia publicznego ogłoszenia zawiadomienia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pektor 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0:00Z</dcterms:created>
  <dc:creator>Twoja nazwa użytkownika</dc:creator>
  <dc:description/>
  <cp:keywords/>
  <dc:language>en-US</dc:language>
  <cp:lastModifiedBy>UM Tarnobrzeg</cp:lastModifiedBy>
  <cp:lastPrinted>2023-03-14T09:44:00Z</cp:lastPrinted>
  <dcterms:modified xsi:type="dcterms:W3CDTF">2023-03-30T10:06:00Z</dcterms:modified>
  <cp:revision>17</cp:revision>
  <dc:subject/>
  <dc:title>ABI</dc:title>
</cp:coreProperties>
</file>