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5.202</w:t>
      </w:r>
      <w:r>
        <w:rPr>
          <w:rFonts w:cs="Arial" w:ascii="Arial" w:hAnsi="Arial"/>
        </w:rPr>
        <w:t>3                                                     Tarnobrzeg, dnia 03.04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2r., poz. 2000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 503 ze zm.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21.02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ństwowej Uczelni Zawodowej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im. prof. Stanisława Tarnowskiego w Tarnobrzegu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ienkiewicza 50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03.04.2023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  <w:color w:val="000000"/>
        </w:rPr>
        <w:t xml:space="preserve">„Budowa budynku garażu czterostanowiskowego z częścią składową wraz z instalacją fotowoltaiczną </w:t>
        <w:br/>
        <w:t>o mocy do 50 kW na dachu budynku oraz budowa parkingu (do 30 stanowisk postojowych) wraz z infrastrukturą techniczną i zadaszeniem przeznaczonym do usytuowania instalacji fotowoltaicznej o mocy do 50 kW",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</w:rPr>
        <w:t>na terenie obejmującym część działki o nr ew. 1732/3, położonej w Tarnobrzegu - obręb 12 Tarnobrzeg.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/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  <w:r>
        <w:rPr/>
        <w:t xml:space="preserve">     </w:t>
      </w:r>
    </w:p>
    <w:p>
      <w:pPr>
        <w:pStyle w:val="Tekstpodstawowy21"/>
        <w:spacing w:lineRule="auto" w:line="360"/>
        <w:jc w:val="lef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1"/>
        <w:spacing w:lineRule="auto" w:line="360"/>
        <w:jc w:val="left"/>
        <w:rPr/>
      </w:pPr>
      <w:r>
        <w:rPr>
          <w:rFonts w:eastAsia="Arial"/>
        </w:rPr>
        <w:t xml:space="preserve">                                                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0:00Z</dcterms:created>
  <dc:creator>Twoja nazwa użytkownika</dc:creator>
  <dc:description/>
  <cp:keywords/>
  <dc:language>en-US</dc:language>
  <cp:lastModifiedBy>UM Tarnobrzeg</cp:lastModifiedBy>
  <cp:lastPrinted>2022-05-04T10:26:00Z</cp:lastPrinted>
  <dcterms:modified xsi:type="dcterms:W3CDTF">2023-04-05T10:35:00Z</dcterms:modified>
  <cp:revision>10</cp:revision>
  <dc:subject/>
  <dc:title>ABI</dc:title>
</cp:coreProperties>
</file>