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30.2023                                                                                                                                                     Tarnobrzeg, 05.04.2023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Y K A Z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i 5 lat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38"/>
        <w:gridCol w:w="1510"/>
        <w:gridCol w:w="2081"/>
        <w:gridCol w:w="2618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78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4-2903/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4-2903/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51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9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62/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a Chrobr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przyległ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40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ynała Stefana Wyszyński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ek gastronomiczn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1/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ckiewicz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lod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1/3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90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ój hulajnóg elektrycz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publ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na odpady komunaln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90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1-go Maj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handlow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0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3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produkcyjno - usłu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8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83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00 h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77/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ów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wędkarsk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731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3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nkiewicz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tatutow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39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Dr Antoniego Surowiecki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eczka Profesor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at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 od dnia 06.04.2023 r. do dnia 27.04.2023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92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2:00Z</dcterms:created>
  <dc:creator>sm</dc:creator>
  <dc:description/>
  <cp:keywords/>
  <dc:language>en-US</dc:language>
  <cp:lastModifiedBy>UM Tarnobrzeg</cp:lastModifiedBy>
  <cp:lastPrinted>2023-01-31T07:38:00Z</cp:lastPrinted>
  <dcterms:modified xsi:type="dcterms:W3CDTF">2023-04-05T12:53:00Z</dcterms:modified>
  <cp:revision>169</cp:revision>
  <dc:subject/>
  <dc:title>                                               </dc:title>
</cp:coreProperties>
</file>