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30.2023                                                                                                                                                     Tarnobrzeg, 05.04.2023 r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Y K A Z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i 5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38"/>
        <w:gridCol w:w="1510"/>
        <w:gridCol w:w="2081"/>
        <w:gridCol w:w="2618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7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78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4-2903/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4-2903/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51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62/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a Chrobr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 przyległ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40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ynała Stefana Wyszyński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ódek gastronomiczn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1/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ickiewicz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lod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1/3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90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ój hulajnóg elektrycz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publ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5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ik na odpady komunaln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9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1-go Maj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handlow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93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6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produkcyjno - usłu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18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8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000 ha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977/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0 h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hów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wędkarsk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31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43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nkiewicz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tatutow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39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Dr Antoniego Surowiecki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eczka Profesor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lat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 od dnia 06.04.2023 r. do dnia 27.04.2023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 up. Prezydenta Miasta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Naczelnik Wydziału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Geodezji i Gospodarki Gruntami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Stanisław Czuchara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0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left="92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2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3-04-06T05:36:00Z</dcterms:modified>
  <cp:revision>170</cp:revision>
  <dc:subject/>
  <dc:title>                                               </dc:title>
</cp:coreProperties>
</file>