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</w:rPr>
        <w:t>UAB-III.6730.26.202</w:t>
      </w:r>
      <w:r>
        <w:rPr>
          <w:rFonts w:cs="Arial" w:ascii="Arial" w:hAnsi="Arial"/>
        </w:rPr>
        <w:t>3</w:t>
        <w:tab/>
        <w:tab/>
        <w:tab/>
        <w:t xml:space="preserve">                          Tarnobrzeg dnia 14.04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>(tj. Dz.U. 2022 r., poz. 2000 ze zm.) w związku z prowadzonym postępowaniem administracyjnym z wniosku z dnia 02.03.2023 r.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Tarnobrzega ul. Kościuszki 32, 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 </w:t>
      </w:r>
      <w:bookmarkStart w:id="0" w:name="_Hlk125362120"/>
      <w:r>
        <w:rPr>
          <w:rFonts w:cs="Arial" w:ascii="Arial" w:hAnsi="Arial"/>
          <w:b/>
          <w:bCs/>
        </w:rPr>
        <w:t>„Przebudowa drogi wewnętrznej od ulicy Wyspiańskiego do ulicy Tracza wraz z budową nowych miejsc parkingowych przy SP4 w Tarnobrzegu, na działkach nr ew. 2025/10, 3631/153, 2015/112,  2012/10 oraz na części działek nr ew. 2020/4, 2020/1, 2015/53, 2015/55, 2015/56, 2015/34  w Tarnobrzegu – obręb 12 Tarnobrzeg”</w:t>
      </w:r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wiadamiam, że zakończone zostało postępowanie przygotowawcze w w/w sprawie i w wyniku zgromadzonego materiału dowodowego sporządzony został projekt decyzji  o warunkach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rPr/>
      </w:pPr>
      <w:r>
        <w:rPr>
          <w:rFonts w:cs="Arial" w:ascii="Arial" w:hAnsi="Arial"/>
        </w:rPr>
        <w:t xml:space="preserve">Zastępca Prezydenta    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Twoja nazwa użytkownika</dc:creator>
  <dc:description/>
  <cp:keywords/>
  <dc:language>en-US</dc:language>
  <cp:lastModifiedBy>UM TARNOBRZEG</cp:lastModifiedBy>
  <cp:lastPrinted>2023-03-21T11:31:00Z</cp:lastPrinted>
  <dcterms:modified xsi:type="dcterms:W3CDTF">2023-04-18T07:29:00Z</dcterms:modified>
  <cp:revision>83</cp:revision>
  <dc:subject/>
  <dc:title>ABI</dc:title>
</cp:coreProperties>
</file>