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3.202</w:t>
      </w:r>
      <w:r>
        <w:rPr>
          <w:rFonts w:cs="Arial" w:ascii="Arial" w:hAnsi="Arial"/>
        </w:rPr>
        <w:t>3                                                        Tarnobrzeg, dnia 28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  <w:r>
        <w:rPr>
          <w:rFonts w:cs="Arial" w:ascii="Arial" w:hAnsi="Arial"/>
          <w:b w:val="false"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775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U.2022r., poz. 503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7.01.2023r., uzupełniony w dniu 09.03.2023r., </w:t>
      </w:r>
      <w:bookmarkStart w:id="0" w:name="_Hlk93649127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4 Sp. z o.o., ul. Wynalazek 1, 02-677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</w:t>
      </w:r>
      <w:bookmarkEnd w:id="0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28.04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stacji bazowej telefonii komórkowej TRB7107C wraz z wewnętrzną linią zasilającą oraz kanalizacją kablową”, na części działki o nr ew. 872/1 położonej w Tarnobrzegu - obręb 9 Wielowieś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spacing w:lineRule="auto" w:line="360"/>
        <w:jc w:val="left"/>
        <w:rPr/>
      </w:pPr>
      <w:r>
        <w:rPr>
          <w:rFonts w:eastAsia="Arial"/>
          <w:sz w:val="24"/>
        </w:rPr>
        <w:t xml:space="preserve">                                  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3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3-04-28T07:44:00Z</dcterms:modified>
  <cp:revision>7</cp:revision>
  <dc:subject/>
  <dc:title>ABI</dc:title>
</cp:coreProperties>
</file>