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Hlk87432479"/>
      <w:bookmarkStart w:id="1" w:name="_Hlk87432479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1 </w:t>
        <w:br/>
        <w:tab/>
        <w:tab/>
        <w:tab/>
        <w:tab/>
        <w:tab/>
        <w:tab/>
        <w:tab/>
        <w:tab/>
        <w:tab/>
        <w:t>do Zarządzenia Nr 422/2022</w:t>
        <w:br/>
        <w:tab/>
        <w:tab/>
        <w:tab/>
        <w:tab/>
        <w:tab/>
        <w:tab/>
        <w:tab/>
        <w:tab/>
        <w:t xml:space="preserve">            </w:t>
        <w:tab/>
        <w:t xml:space="preserve">Prezydenta Miasta Tarnobrzega                 </w:t>
        <w:tab/>
        <w:tab/>
        <w:tab/>
        <w:tab/>
        <w:tab/>
        <w:tab/>
        <w:tab/>
        <w:tab/>
        <w:tab/>
        <w:t xml:space="preserve">dnia 21 listopada 2022r. w sprawie </w:t>
        <w:tab/>
        <w:tab/>
        <w:tab/>
        <w:tab/>
        <w:tab/>
        <w:tab/>
        <w:tab/>
        <w:tab/>
        <w:tab/>
        <w:tab/>
        <w:t xml:space="preserve">ustalenia maksymalnej kwoty </w:t>
        <w:tab/>
        <w:tab/>
        <w:tab/>
        <w:tab/>
        <w:tab/>
        <w:tab/>
        <w:tab/>
        <w:tab/>
        <w:tab/>
        <w:tab/>
        <w:t xml:space="preserve">dofinansowania opłat za kształcenie </w:t>
        <w:tab/>
        <w:tab/>
        <w:tab/>
        <w:tab/>
        <w:tab/>
        <w:tab/>
        <w:tab/>
        <w:tab/>
        <w:tab/>
        <w:tab/>
        <w:t xml:space="preserve">pobierane przez szkoły wyższe i zakłady </w:t>
        <w:tab/>
        <w:tab/>
        <w:tab/>
        <w:tab/>
        <w:tab/>
        <w:tab/>
        <w:tab/>
        <w:tab/>
        <w:tab/>
        <w:t xml:space="preserve">kształcenia nauczycieli oraz form </w:t>
        <w:tab/>
        <w:tab/>
        <w:tab/>
        <w:tab/>
        <w:tab/>
        <w:tab/>
        <w:tab/>
        <w:tab/>
        <w:tab/>
        <w:tab/>
        <w:t xml:space="preserve">kształcenia i specjalności na które może </w:t>
        <w:tab/>
        <w:tab/>
        <w:tab/>
        <w:tab/>
        <w:tab/>
        <w:tab/>
        <w:tab/>
        <w:tab/>
        <w:tab/>
        <w:t xml:space="preserve">być przyznawane dofinansowanie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DYREKT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LAJĄCY PLANOWANE FORMY ZAPOTRZEBOWANIE NA ŚRODKI W RAMACH DOSKONALENIA ZAWODOWEGO NAUCZYCIELI W ROKU 202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51"/>
        <w:gridCol w:w="2204"/>
        <w:gridCol w:w="1239"/>
        <w:gridCol w:w="2208"/>
        <w:gridCol w:w="1106"/>
      </w:tblGrid>
      <w:tr>
        <w:trPr>
          <w:trHeight w:val="7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dofinansowanie w roku 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 szkoleń, kierunek studiów, tok studiów, nazwy kurs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semestru</w:t>
            </w:r>
          </w:p>
        </w:tc>
      </w:tr>
      <w:tr>
        <w:trPr>
          <w:trHeight w:val="2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rmy doskonalenia zawodowego nauczyciel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dia podyplom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dia magisterskie jako druga specj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dia magisterskie uzupełniaj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dia licencjackie jako druga specj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zkolenia, seminaria, warsztaty, </w:t>
              <w:br/>
              <w:t xml:space="preserve">konferencje szkoleniowe dla nauczycieli, </w:t>
              <w:br/>
              <w:t>kursy doskonalą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kolenie rad pedagog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rsy kwalifik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 formy dokształcania i doskonal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t przygotowania materiałów szkoleniowych </w:t>
              <w:br/>
              <w:t>i informa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szt przejazdów, zakwaterowania </w:t>
              <w:br/>
              <w:t xml:space="preserve"> wyżywienia, którzy na podstawie skierowania podnoszą kwalifik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deleg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data)</w:t>
        <w:tab/>
        <w:tab/>
        <w:tab/>
        <w:tab/>
        <w:tab/>
        <w:tab/>
        <w:tab/>
        <w:tab/>
        <w:t>pieczęć i podpis dyr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87432479"/>
      <w:bookmarkStart w:id="3" w:name="_Hlk87432479"/>
      <w:bookmarkEnd w:id="3"/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3:00Z</dcterms:created>
  <dc:creator>UM</dc:creator>
  <dc:description/>
  <cp:keywords/>
  <dc:language>en-US</dc:language>
  <cp:lastModifiedBy>um tbg</cp:lastModifiedBy>
  <cp:lastPrinted>2021-11-10T10:30:00Z</cp:lastPrinted>
  <dcterms:modified xsi:type="dcterms:W3CDTF">2023-05-19T10:53:00Z</dcterms:modified>
  <cp:revision>2</cp:revision>
  <dc:subject/>
  <dc:title>Uchwała  Nr</dc:title>
</cp:coreProperties>
</file>