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o Zarządzenia Nr 422/20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rezydenta Miasta Tarnobrzeg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z dnia 21 listopada 2022r. w sprawie   </w:t>
        <w:tab/>
        <w:tab/>
        <w:tab/>
        <w:tab/>
        <w:tab/>
        <w:tab/>
        <w:tab/>
        <w:tab/>
        <w:tab/>
        <w:tab/>
        <w:t xml:space="preserve">ustalenia maksymalnej kwot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dofinansowania opłat za kształcenie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bierane przez szkoły wyższe i zakład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kształcenia nauczycieli oraz form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kształcenia i specjalności na które moż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być przyznawane dofinansowanie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pieczęć placówki oświatow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prawozdanie ze sposobu wykorzystania środków przeznaczonych na doskonalenie nauczycieli za rok …………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w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e w zł</w:t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40"/>
        <w:gridCol w:w="2197"/>
        <w:gridCol w:w="1234"/>
        <w:gridCol w:w="2201"/>
      </w:tblGrid>
      <w:tr>
        <w:trPr>
          <w:trHeight w:val="8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ykonania w z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 szkoleń, kierunek studiów, tok studiów, nazwy kursów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doskonalenia zawodowego nauczyciel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udia podyplom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udia magisterskie jako druga specj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udia magisterskie uzupełniaj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udia licencjackie jako druga specj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zkolenia, seminaria, warsztaty, </w:t>
              <w:br/>
              <w:t xml:space="preserve">konferencje szkoleniowe dla nauczycieli, </w:t>
              <w:br/>
              <w:t>kursy doskonaląc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kolenie rad  pedagog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rsy kwalifik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 formy dokształcania i doskonal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t przygotowania materiałów szkoleniowych </w:t>
              <w:br/>
              <w:t>i informa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szt przejazdów, zakwaterowania </w:t>
              <w:br/>
              <w:t xml:space="preserve"> wyżywienia, którzy na podstawie skierowania podnoszą kwalifik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deleg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żej wymienione środki wykorzystano n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data)</w:t>
        <w:tab/>
        <w:tab/>
        <w:tab/>
        <w:tab/>
        <w:tab/>
        <w:tab/>
        <w:tab/>
        <w:tab/>
        <w:t>pieczęć i podpis dyrektora</w:t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8:00Z</dcterms:created>
  <dc:creator>E. Turbak</dc:creator>
  <dc:description/>
  <cp:keywords/>
  <dc:language>en-US</dc:language>
  <cp:lastModifiedBy>um tbg</cp:lastModifiedBy>
  <dcterms:modified xsi:type="dcterms:W3CDTF">2023-05-19T10:58:00Z</dcterms:modified>
  <cp:revision>2</cp:revision>
  <dc:subject/>
  <dc:title/>
</cp:coreProperties>
</file>