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nak: GG-IV.6840.13.2019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   Tarnobrzeg dnia 31 maja 2023 r.</w:t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  <w:tab w:val="left" w:pos="7513" w:leader="none"/>
          <w:tab w:val="left" w:pos="12474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Y K A Z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ci gruntowej stanowiącej własność Miasta Tarnobrzega, położonej w Tarnobrzegu przy ul. Władysława Sikorskiego obręb Tarnobrzeg przeznaczonej do sprzedaży w drodze przetargu ustnego nieograniczonego na podstawie Uchwały Nr XIII/119/2019 Rady Miasta Tarnobrzega z dnia 29 maja 2019 r. oraz Zarządzenia nr 191/2023 Prezydenta Miasta Tarnobrzega z dnia 24 maja 2023 r.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zgodnie z przepisami ustawy z dnia 21 sierpnia 1997 r. o gospodarce nieruchomościami /t.j. Dz. U. z 2023 r. poz. 344/ Prezydent Miasta Tarnobrzeg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aje do publicznej wiadomości wykaz nieruchomości stanowiącej własność Miasta Tarnobrzega, położonej                               w Tarnobrzegu przeznaczonej do sprzedaży w drodze przetargu ustnego nieograniczonego.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137"/>
        <w:gridCol w:w="1688"/>
        <w:gridCol w:w="3760"/>
        <w:gridCol w:w="4010"/>
        <w:gridCol w:w="1868"/>
      </w:tblGrid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znaczenie nieruchomości                 wg księgi wieczystej </w:t>
              <w:br/>
              <w:t>i wg katast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erzch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 [ha ]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nieruchomośc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ruchomoś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sposób jej zagospodarowani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wywoławcza nieruchomości</w:t>
            </w:r>
          </w:p>
        </w:tc>
      </w:tr>
      <w:tr>
        <w:trPr>
          <w:trHeight w:val="33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04/1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0,0755 h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w kształcie prostokąta, stanowi teren płaski,  niezabudowany, porośnięty trawą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iałka posiada dostęp do drogi publicznej ul. Władysława Sikorskiego poprzez służebność gruntową na działkach sąsiednich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bliższe otoczenie nieruchomości to tereny zabudowy mieszkaniowej wielorodzinnej oraz mieszkaniowo-usługowej.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 zagospodarowania przestrzennego. Zgodnie ze studium uwarunkowań i kierunków zagospodarowania przestrzennego Miasta Tarnobrzega nieruchomość oznaczona jest symbolem 16UC – obszary rozmieszczenia obiektów handlowych o powierzchni sprzedaży powyżej 2000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.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a nieruchomości ustalone zostały warunki zabudowy i zagospodarowania terenu dla inwestycji polegającej na budowie budynku handlowo-usługowego (usługi nieuciążliwe, handel: artykułami przemysłowymi, spożywczymi) wraz z niezbędną infrastrukturą techniczną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.000,00 zł + 23% V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35 ust. 2 pkt 12 ustawy z dnia 21 sierpnia 1997 r. o gospodarce nieruchomościami. (t.j. Dz. U. z 2023 r. poz. 344) termin do złożenia wniosku przez osoby, którym przysługuje prawo pierwszeństwa w nabyciu ww. nieruchomości w oparciu o przepisy art. 34 ust. 1 pkt 1 i pkt 2 cyt. wyżej ustawy / przysługuje im roszczenie o nabycie z mocy niniejszej ustawy lub odrębnych przepisów, są poprzednimi właścicielami zbywanej nieruchomości pozbawionymi prawa własności tej nieruchomości przed dniem 5 grudnia 1990 r. albo jej spadkobiercami / wynosi 6 tygodni od dnia wywieszenia niniejszego wykazu.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Wykaz podaje się do publicznej wiadomości na okres 21 dni tj. od dnia 01 czerwca 2023 r. do dnia 22 czerwca 2023 r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Jasłowsk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Naczelnika Wydziału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Geodezji i Gospodarki Gruntami</w:t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4:00Z</dcterms:created>
  <dc:creator>Geodezja</dc:creator>
  <dc:description/>
  <cp:keywords/>
  <dc:language>en-US</dc:language>
  <cp:lastModifiedBy>UM Tarnobrzeg</cp:lastModifiedBy>
  <cp:lastPrinted>2023-05-29T11:41:00Z</cp:lastPrinted>
  <dcterms:modified xsi:type="dcterms:W3CDTF">2023-05-31T11:19:00Z</dcterms:modified>
  <cp:revision>125</cp:revision>
  <dc:subject/>
  <dc:title/>
</cp:coreProperties>
</file>