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YDENT MIASTA TRA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1.20</w:t>
      </w:r>
      <w:r>
        <w:rPr>
          <w:rFonts w:cs="Arial" w:ascii="Arial" w:hAnsi="Arial"/>
        </w:rPr>
        <w:t>23</w:t>
        <w:tab/>
        <w:t xml:space="preserve">                                               Tarnobrzeg, dnia 13.06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o planowaniu i zagospodarowaniu przestrzennym (tj. Dz. U. 2023, poz. 977) zawiadamia się, że na wniosek z dnia 07.06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ieci kanalizacji sanitarnej na działce nr ew. 102/75 oraz części działki nr ew. 102/69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w Tarnobrzegu – obręb 9 Wielowieś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szy Inspek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ziału  Architektury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banistyki i Budownic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5:00Z</dcterms:created>
  <dc:creator>Twoja nazwa użytkownika</dc:creator>
  <dc:description/>
  <cp:keywords/>
  <dc:language>en-US</dc:language>
  <cp:lastModifiedBy>UM TARNOBRZEG</cp:lastModifiedBy>
  <cp:lastPrinted>2023-06-13T12:00:00Z</cp:lastPrinted>
  <dcterms:modified xsi:type="dcterms:W3CDTF">2023-06-13T10:09:00Z</dcterms:modified>
  <cp:revision>7</cp:revision>
  <dc:subject/>
  <dc:title>ABI</dc:title>
</cp:coreProperties>
</file>