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Tarnobrzeg, dnia .........................</w:t>
      </w:r>
    </w:p>
    <w:p>
      <w:pPr>
        <w:pStyle w:val="Normal"/>
        <w:spacing w:lineRule="auto" w:line="360"/>
        <w:rPr/>
      </w:pPr>
      <w:r>
        <w:rPr/>
        <w:t>Nazwisko i imię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Tel. .................................................................</w:t>
      </w:r>
    </w:p>
    <w:p>
      <w:pPr>
        <w:pStyle w:val="Heading2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Prezydent Miasta Tarnobrzeg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</w:t>
      </w:r>
      <w:r>
        <w:rPr>
          <w:b/>
          <w:sz w:val="28"/>
        </w:rPr>
        <w:t>ul. Kościuszki 32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39 - 400 Tarnobrze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łączenie gruntów rolnych z produkcji rolnicz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Stosownie do decyzji z dnia    .............................................      znak:  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 ustaleniu warunków zabudowy i zagospodarowania terenu, wnoszę o wyłączenie z produkcji rolniczej gruntów rolnych położonych w Tarnobrzegu przy ulicy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stanowiących działkę (i) nr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 powierzchni....................................................ha, obręb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 przeznaczeniem pod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ermin faktycznego wyłączenia gruntów z produkcji rolniczej, </w:t>
      </w:r>
    </w:p>
    <w:p>
      <w:pPr>
        <w:pStyle w:val="Normal"/>
        <w:spacing w:lineRule="auto" w:line="360"/>
        <w:jc w:val="both"/>
        <w:rPr/>
      </w:pPr>
      <w:r>
        <w:rPr/>
        <w:t xml:space="preserve">tj. rozpoczęcie realizacji inwestycji   </w:t>
      </w:r>
      <w:bookmarkStart w:id="0" w:name="_Hlk136327297"/>
      <w:r>
        <w:rPr/>
        <w:t>........................................</w:t>
      </w:r>
      <w:bookmarkEnd w:id="0"/>
      <w:r>
        <w:rPr/>
        <w:t>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okument potwierdzający prawo do dysponowania nieruchomością przez właściciela</w:t>
      </w:r>
    </w:p>
    <w:p>
      <w:pPr>
        <w:pStyle w:val="Normal"/>
        <w:spacing w:lineRule="auto" w:line="360"/>
        <w:jc w:val="both"/>
        <w:rPr/>
      </w:pPr>
      <w:r>
        <w:rPr/>
        <w:t>(nr księgi wieczystej, umowa kupna-sprzedaży, umowa darowizny itp.)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         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 xml:space="preserve">                                                                     </w:t>
      </w:r>
      <w:r>
        <w:rPr>
          <w:i/>
          <w:iCs/>
        </w:rPr>
        <w:tab/>
        <w:tab/>
      </w:r>
      <w:r>
        <w:rPr>
          <w:i/>
          <w:iCs/>
          <w:sz w:val="18"/>
          <w:szCs w:val="18"/>
        </w:rPr>
        <w:t xml:space="preserve">                                (podpis wnioskodawcy)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pia projektu zagospodarowania działki sporządzonego przez osobę uprawnioną wraz </w:t>
      </w:r>
      <w:r>
        <w:rPr>
          <w:u w:val="single"/>
        </w:rPr>
        <w:t>z wyraźnie zaznaczoną powierzchnią gruntów</w:t>
      </w:r>
      <w:r>
        <w:rPr/>
        <w:t xml:space="preserve"> przeznaczonych do wyłączenia z produkcji rolniczej z rozliczeniem powierzchni w rozbiciu na klasy i użytki w obszarze obejmującym </w:t>
      </w:r>
      <w:r>
        <w:rPr>
          <w:u w:val="single"/>
        </w:rPr>
        <w:t>całe planowane zamierzenie budowlane</w:t>
      </w:r>
      <w:r>
        <w:rPr/>
        <w:t xml:space="preserve"> tj. zakres opracowania (A-B-C-D-… ). Całe zamierzenie budowlane powinno zawierać: powierzchnie zabudowy projektowanych i istniejących obiektów budowlanych, powierzchnie utwardzone (np. drogi, parkingi, place, chodniki), teren biologicznie czynny, układ sieci i urządzeń uzbrojenia terenu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20" w:leader="none"/>
      </w:tabs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7:00Z</dcterms:created>
  <dc:creator>Kamil</dc:creator>
  <dc:description/>
  <cp:keywords/>
  <dc:language>en-US</dc:language>
  <cp:lastModifiedBy>M.Kopeć</cp:lastModifiedBy>
  <cp:lastPrinted>2023-05-30T08:27:00Z</cp:lastPrinted>
  <dcterms:modified xsi:type="dcterms:W3CDTF">2023-06-28T16:37:00Z</dcterms:modified>
  <cp:revision>2</cp:revision>
  <dc:subject/>
  <dc:title>Przewodnik Mieszkańca</dc:title>
</cp:coreProperties>
</file>