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8.202</w:t>
      </w:r>
      <w:r>
        <w:rPr>
          <w:rFonts w:cs="Arial" w:ascii="Arial" w:hAnsi="Arial"/>
        </w:rPr>
        <w:t>3</w:t>
        <w:tab/>
        <w:tab/>
        <w:t xml:space="preserve">                                 Tarnobrzeg, dnia 30.06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 U. 2023r., poz. 977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>zawiadamiam, że na wniosek  z dnia 28.04.2023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iej Spółki Gazownictwa Sp. z o.o.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Oddział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, 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30.06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sieci gazowej średniego ciśnienia z rur PE 100 SDR11 Dn 63 mm RC”, na terenie działki o nr ew. 821/13, położonej w Tarnobrzegu - obręb 12 Tarnobrzeg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>w terminie 14 dni od jej otrzymania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>w Urzędzie Miasta Tarnobrzega przy ul. Mickiewicza 7 lub przesłać pocztą na wskazany adres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5:00Z</dcterms:created>
  <dc:creator>Twoja nazwa użytkownika</dc:creator>
  <dc:description/>
  <cp:keywords/>
  <dc:language>en-US</dc:language>
  <cp:lastModifiedBy>UM Tarnobrzeg</cp:lastModifiedBy>
  <cp:lastPrinted>2023-01-31T13:30:00Z</cp:lastPrinted>
  <dcterms:modified xsi:type="dcterms:W3CDTF">2023-07-03T12:20:00Z</dcterms:modified>
  <cp:revision>10</cp:revision>
  <dc:subject/>
  <dc:title>ABI</dc:title>
</cp:coreProperties>
</file>