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bookmarkStart w:id="0" w:name="_Hlk38615968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an 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Łukasz Mędrykowski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Prezes Zarządu TTBS Sp. z o.o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</w:t>
      </w:r>
      <w:bookmarkStart w:id="1" w:name="_Hlk43710821"/>
      <w:bookmarkStart w:id="2" w:name="_Hlk43468530"/>
      <w:bookmarkStart w:id="3" w:name="_Hlk40430105"/>
      <w:bookmarkStart w:id="4" w:name="_Hlk40173006"/>
      <w:bookmarkStart w:id="5" w:name="_Hlk37871925"/>
      <w:r>
        <w:rPr>
          <w:rFonts w:cs="Arial" w:ascii="Arial" w:hAnsi="Arial"/>
          <w:sz w:val="24"/>
          <w:szCs w:val="24"/>
        </w:rPr>
        <w:t xml:space="preserve"> interpelacji </w:t>
      </w:r>
      <w:bookmarkStart w:id="6" w:name="_Hlk131152587"/>
      <w:bookmarkStart w:id="7" w:name="_Hlk107830440"/>
      <w:r>
        <w:rPr>
          <w:rFonts w:cs="Arial" w:ascii="Arial" w:hAnsi="Arial"/>
          <w:sz w:val="24"/>
          <w:szCs w:val="24"/>
        </w:rPr>
        <w:t xml:space="preserve">Radnej </w:t>
      </w:r>
      <w:bookmarkStart w:id="8" w:name="_Hlk107829306"/>
      <w:bookmarkStart w:id="9" w:name="_Hlk107903659"/>
      <w:bookmarkStart w:id="10" w:name="_Hlk38615913"/>
      <w:bookmarkEnd w:id="1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 xml:space="preserve">Moniki Łagowskiej - Cebuli </w:t>
      </w:r>
      <w:bookmarkStart w:id="11" w:name="_Hlk138759084"/>
      <w:r>
        <w:rPr>
          <w:rFonts w:cs="Arial" w:ascii="Arial" w:hAnsi="Arial"/>
          <w:sz w:val="24"/>
          <w:szCs w:val="24"/>
        </w:rPr>
        <w:t xml:space="preserve">w sprawie </w:t>
      </w:r>
      <w:bookmarkEnd w:id="6"/>
      <w:r>
        <w:rPr>
          <w:rFonts w:cs="Arial" w:ascii="Arial" w:hAnsi="Arial"/>
          <w:sz w:val="24"/>
          <w:szCs w:val="24"/>
        </w:rPr>
        <w:t xml:space="preserve">kompleksowej informacji w zakresie podstaw prawnych, formy i sprzedaży działek należących do TTBS Sp. z o.o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1"/>
    </w:p>
    <w:p>
      <w:pPr>
        <w:pStyle w:val="Normal"/>
        <w:spacing w:lineRule="auto" w:line="360"/>
        <w:jc w:val="left"/>
        <w:rPr/>
      </w:pPr>
      <w:bookmarkEnd w:id="2"/>
      <w:bookmarkEnd w:id="7"/>
      <w:bookmarkEnd w:id="8"/>
      <w:bookmarkEnd w:id="9"/>
      <w:bookmarkEnd w:id="10"/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W załączeniu przekazuję</w:t>
      </w:r>
      <w:bookmarkStart w:id="12" w:name="_Hlk38619610"/>
      <w:r>
        <w:rPr>
          <w:rFonts w:cs="Arial" w:ascii="Arial" w:hAnsi="Arial"/>
          <w:sz w:val="24"/>
          <w:szCs w:val="24"/>
        </w:rPr>
        <w:t xml:space="preserve"> zgodnie z właściwością interpelację </w:t>
      </w:r>
      <w:r>
        <w:rPr>
          <w:rFonts w:cs="Arial" w:ascii="Arial" w:hAnsi="Arial"/>
          <w:bCs/>
          <w:sz w:val="24"/>
          <w:szCs w:val="24"/>
        </w:rPr>
        <w:t xml:space="preserve">Radnej </w:t>
      </w:r>
      <w:r>
        <w:rPr>
          <w:rFonts w:cs="Arial" w:ascii="Arial" w:hAnsi="Arial"/>
          <w:sz w:val="24"/>
          <w:szCs w:val="24"/>
        </w:rPr>
        <w:t>Moniki Łagowskiej - Cebuli w sprawie</w:t>
      </w:r>
      <w:r>
        <w:rPr>
          <w:rFonts w:cs="Arial" w:ascii="Arial" w:hAnsi="Arial"/>
          <w:bCs/>
          <w:sz w:val="24"/>
          <w:szCs w:val="24"/>
        </w:rPr>
        <w:t xml:space="preserve"> kompleksowej informacji w zakresie podstaw prawnych, formy i sprzedaży działek należących do TTBS Sp. z o.o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</w:rPr>
        <w:tab/>
        <w:tab/>
        <w:t>Jednocześnie proszę o przekazanie kopii udzielonej odpowiedzi do wiadomości Prezydenta Miasta.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End w:id="12"/>
    </w:p>
    <w:p>
      <w:pPr>
        <w:pStyle w:val="Normal"/>
        <w:spacing w:lineRule="auto" w:line="360"/>
        <w:ind w:left="6089" w:firstLine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oważaniem </w:t>
      </w:r>
    </w:p>
    <w:p>
      <w:pPr>
        <w:pStyle w:val="Normal"/>
        <w:spacing w:lineRule="auto" w:line="360"/>
        <w:ind w:left="6089" w:firstLine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Prezydenta Miasta</w:t>
      </w:r>
    </w:p>
    <w:p>
      <w:pPr>
        <w:pStyle w:val="Normal"/>
        <w:spacing w:lineRule="auto" w:line="360"/>
        <w:ind w:left="6089" w:firstLine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Pluta</w:t>
      </w:r>
    </w:p>
    <w:p>
      <w:pPr>
        <w:pStyle w:val="Normal"/>
        <w:spacing w:lineRule="auto" w:line="360"/>
        <w:ind w:left="6089" w:firstLine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Prezydenta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38615968"/>
      <w:bookmarkStart w:id="14" w:name="_Hlk38615968"/>
      <w:bookmarkEnd w:id="1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6:00Z</dcterms:created>
  <dc:creator>K. Gil</dc:creator>
  <dc:description/>
  <cp:keywords/>
  <dc:language>en-US</dc:language>
  <cp:lastModifiedBy>K.Kuszaj</cp:lastModifiedBy>
  <cp:lastPrinted>2023-06-29T09:07:00Z</cp:lastPrinted>
  <dcterms:modified xsi:type="dcterms:W3CDTF">2023-07-05T07:36:00Z</dcterms:modified>
  <cp:revision>2</cp:revision>
  <dc:subject/>
  <dc:title/>
</cp:coreProperties>
</file>