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1600" w:leader="none"/>
          <w:tab w:val="left" w:pos="3040" w:leader="none"/>
          <w:tab w:val="left" w:pos="3500" w:leader="none"/>
          <w:tab w:val="left" w:pos="4580" w:leader="none"/>
          <w:tab w:val="left" w:pos="5920" w:leader="none"/>
          <w:tab w:val="left" w:pos="6800" w:leader="none"/>
          <w:tab w:val="left" w:pos="8320" w:leader="none"/>
          <w:tab w:val="left" w:pos="8600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bookmarkStart w:id="0" w:name="page1"/>
      <w:bookmarkEnd w:id="0"/>
      <w:r>
        <w:rPr>
          <w:rFonts w:eastAsia="Times New Roman" w:cs="Calibri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1160" w:leader="none"/>
          <w:tab w:val="left" w:pos="1600" w:leader="none"/>
          <w:tab w:val="left" w:pos="3040" w:leader="none"/>
          <w:tab w:val="left" w:pos="3500" w:leader="none"/>
          <w:tab w:val="left" w:pos="4580" w:leader="none"/>
          <w:tab w:val="left" w:pos="5920" w:leader="none"/>
          <w:tab w:val="left" w:pos="6800" w:leader="none"/>
          <w:tab w:val="left" w:pos="8320" w:leader="none"/>
          <w:tab w:val="left" w:pos="8600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 Zarządzenia Nr 335/2018 </w:t>
      </w:r>
    </w:p>
    <w:p>
      <w:pPr>
        <w:pStyle w:val="Normal"/>
        <w:tabs>
          <w:tab w:val="clear" w:pos="708"/>
          <w:tab w:val="left" w:pos="1160" w:leader="none"/>
          <w:tab w:val="left" w:pos="1600" w:leader="none"/>
          <w:tab w:val="left" w:pos="3040" w:leader="none"/>
          <w:tab w:val="left" w:pos="3500" w:leader="none"/>
          <w:tab w:val="left" w:pos="4580" w:leader="none"/>
          <w:tab w:val="left" w:pos="5920" w:leader="none"/>
          <w:tab w:val="left" w:pos="6800" w:leader="none"/>
          <w:tab w:val="left" w:pos="8320" w:leader="none"/>
          <w:tab w:val="left" w:pos="8600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ezydenta Miasta Tarnobrzeg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 dnia 27 września 2018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WYKONANIA ZADANIA PUBLICZNEGO SPRAWOZDANIE (CZĘŚCIOWE/KOŃCOWE*) Z WYKONANIA ZADA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zadani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go w okresie od …………………………… do ……………………………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ego w umowie nr ………………………, zawartej w dniu ………………………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. Sprawozdanie merytorycz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jakim stopniu planowane cele zostały zrealizowa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wykonania zadania z wyszczególnieniem działań i wymiernych rezulta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cja o adresatach zadania (liczebność, charakterystyka ze względu na istotne dla realizacji zadania cechy, np.: wiek, płeć, miejsce zamieszkania, status materialny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. Sprawozdanie z finans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liczenie ze względu na rodzaj kosztów (w zł) 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614"/>
        <w:gridCol w:w="1138"/>
        <w:gridCol w:w="1012"/>
        <w:gridCol w:w="1264"/>
        <w:gridCol w:w="1138"/>
        <w:gridCol w:w="1000"/>
        <w:gridCol w:w="1276"/>
        <w:gridCol w:w="1329"/>
      </w:tblGrid>
      <w:tr>
        <w:trPr>
          <w:trHeight w:val="113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ść zadania zgodnie z umową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y okres sprawozdawczy – w przypadku sprawozdania końcowego – za okres realizacji zad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działania zgodnego z harmonogramem działań z oferty </w:t>
            </w:r>
          </w:p>
        </w:tc>
      </w:tr>
      <w:tr>
        <w:trPr>
          <w:trHeight w:val="175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 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dot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 oraz wpłat i opłat adresat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 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 oraz wpłat i opłat adresató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realizacji budże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faktur (rachunków)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134"/>
        <w:gridCol w:w="709"/>
        <w:gridCol w:w="2977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ozycji kosztory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e środków pochodzących z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. Dodatkowe informac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(-y), że: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 daty zawarcia umowy nie zmienił się status prawny podmiotu realizującego zadanie;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zystkie podane w niniejszym sprawozdaniu informacje są zgodne z aktualnym stanem prawnym i faktycznym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zystkie kwoty wymienione w zestawieniu faktur (rachunków) zostały faktycznie ponies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podmiotu realizującego zadani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lub osób upoważnionych do składania oświadczeń woli w imieniu podmiotu realizującego zada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2:00Z</dcterms:created>
  <dc:creator>Robert Chrząstek</dc:creator>
  <dc:description/>
  <cp:keywords/>
  <dc:language>en-US</dc:language>
  <cp:lastModifiedBy>ROBERT CHRZĄSTEK</cp:lastModifiedBy>
  <cp:lastPrinted>2018-09-03T14:59:00Z</cp:lastPrinted>
  <dcterms:modified xsi:type="dcterms:W3CDTF">2023-07-05T07:02:00Z</dcterms:modified>
  <cp:revision>2</cp:revision>
  <dc:subject/>
  <dc:title/>
</cp:coreProperties>
</file>