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>Miasto Tarnobrzeg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bookmarkStart w:id="0" w:name="_Hlk79753763"/>
      <w:bookmarkEnd w:id="0"/>
      <w:r>
        <w:rPr/>
        <w:t>TID-VI.271.1.9.2023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bookmarkStart w:id="1" w:name="_Hlk79753763"/>
      <w:bookmarkEnd w:id="1"/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 w:val="false"/>
          <w:szCs w:val="24"/>
        </w:rPr>
        <w:t xml:space="preserve">opracowanie dokumentacji projektowo-kosztorysowej wraz z nadzorem autorskim </w:t>
        <w:br/>
        <w:t xml:space="preserve">dla zadania inwestycyjnego pn.: </w:t>
      </w:r>
      <w:r>
        <w:rPr>
          <w:bCs/>
          <w:color w:val="000000"/>
          <w:szCs w:val="24"/>
        </w:rPr>
        <w:t xml:space="preserve">„Przebudowa obwodnicy miasta Tarnobrzega - </w:t>
      </w:r>
      <w:r>
        <w:rPr>
          <w:color w:val="000000"/>
          <w:szCs w:val="24"/>
        </w:rPr>
        <w:t>drogi wojewódzkiej nr 871 i 723</w:t>
      </w:r>
      <w:r>
        <w:rPr>
          <w:bCs/>
          <w:color w:val="000000"/>
          <w:szCs w:val="24"/>
        </w:rPr>
        <w:t xml:space="preserve"> w zakresie </w:t>
      </w:r>
      <w:r>
        <w:rPr>
          <w:color w:val="000000"/>
          <w:szCs w:val="24"/>
        </w:rPr>
        <w:t>wykonania  bezpiecznych przejść dla pieszych oraz montażu ekranów akustycznych</w:t>
      </w:r>
      <w:r>
        <w:rPr>
          <w:bCs/>
          <w:color w:val="000000"/>
          <w:szCs w:val="24"/>
        </w:rPr>
        <w:t>”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usługa/</w:t>
      </w:r>
      <w:r>
        <w:rPr>
          <w:i/>
          <w:strike/>
          <w:szCs w:val="24"/>
        </w:rPr>
        <w:t>dostawa/robota budowlana</w:t>
      </w:r>
      <w:r>
        <w:rPr>
          <w:i/>
          <w:szCs w:val="24"/>
        </w:rPr>
        <w:t>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2"/>
        <w:tabs>
          <w:tab w:val="clear" w:pos="708"/>
          <w:tab w:val="left" w:pos="450" w:leader="none"/>
        </w:tabs>
        <w:spacing w:lineRule="auto" w:line="360"/>
        <w:ind w:left="0" w:hanging="0"/>
        <w:jc w:val="both"/>
        <w:rPr/>
      </w:pPr>
      <w:r>
        <w:rPr/>
        <w:t>Przedmiotem zamówienia jest:</w:t>
      </w:r>
    </w:p>
    <w:p>
      <w:pPr>
        <w:pStyle w:val="Normal"/>
        <w:spacing w:lineRule="auto" w:line="276"/>
        <w:jc w:val="both"/>
        <w:rPr>
          <w:bCs/>
          <w:szCs w:val="24"/>
        </w:rPr>
      </w:pPr>
      <w:bookmarkStart w:id="2" w:name="_Hlk90632790"/>
      <w:bookmarkStart w:id="3" w:name="_Hlk90457466"/>
      <w:bookmarkEnd w:id="2"/>
      <w:bookmarkEnd w:id="3"/>
      <w:r>
        <w:rPr>
          <w:bCs/>
          <w:color w:val="000000"/>
          <w:szCs w:val="24"/>
        </w:rPr>
        <w:t>„</w:t>
      </w:r>
      <w:r>
        <w:rPr>
          <w:bCs/>
          <w:color w:val="000000"/>
          <w:szCs w:val="24"/>
        </w:rPr>
        <w:t xml:space="preserve">Przebudowa obwodnicy miasta Tarnobrzega - </w:t>
      </w:r>
      <w:r>
        <w:rPr>
          <w:color w:val="000000"/>
          <w:szCs w:val="24"/>
        </w:rPr>
        <w:t>drogi wojewódzkiej nr 871 i 723</w:t>
      </w:r>
      <w:r>
        <w:rPr>
          <w:bCs/>
          <w:color w:val="000000"/>
          <w:szCs w:val="24"/>
        </w:rPr>
        <w:t xml:space="preserve"> w zakresie </w:t>
      </w:r>
      <w:r>
        <w:rPr>
          <w:color w:val="000000"/>
          <w:szCs w:val="24"/>
        </w:rPr>
        <w:t>wykonania  bezpiecznych przejść dla pieszych oraz montażu ekranów akustycznych</w:t>
      </w:r>
      <w:r>
        <w:rPr>
          <w:bCs/>
          <w:color w:val="000000"/>
          <w:szCs w:val="24"/>
        </w:rPr>
        <w:t>”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u w:val="single"/>
          <w:lang w:eastAsia="pl-PL"/>
        </w:rPr>
      </w:pPr>
      <w:r>
        <w:rPr>
          <w:u w:val="single"/>
        </w:rPr>
        <w:t>Zadanie realizowane jest w ramach środków rezerwy subwencji ogólnej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br/>
      </w:r>
      <w:r>
        <w:rPr>
          <w:b w:val="false"/>
          <w:szCs w:val="24"/>
        </w:rPr>
        <w:t>w zakresi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bookmarkStart w:id="4" w:name="_Hlk90632790"/>
      <w:bookmarkStart w:id="5" w:name="_Hlk90457466"/>
      <w:bookmarkEnd w:id="4"/>
      <w:bookmarkEnd w:id="5"/>
      <w:r>
        <w:rPr>
          <w:b w:val="false"/>
          <w:szCs w:val="24"/>
          <w:lang w:eastAsia="pl-PL"/>
        </w:rPr>
        <w:t xml:space="preserve">wykonanie dwóch przejść dla pieszych </w:t>
      </w:r>
      <w:bookmarkStart w:id="6" w:name="_Hlk139630142"/>
      <w:r>
        <w:rPr>
          <w:b w:val="false"/>
          <w:szCs w:val="24"/>
          <w:lang w:eastAsia="pl-PL"/>
        </w:rPr>
        <w:t>wraz z sygnalizacją świetlną i koniecznym wyposażeniem zapewniającym bezpieczeństwo pieszych i rowerzystów</w:t>
      </w:r>
      <w:bookmarkEnd w:id="6"/>
      <w:r>
        <w:rPr>
          <w:b w:val="false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zastosowanie płytek z wypustkami przed przejściem dla pieszych poprawiające orientację dla osób niedowidzących wraz z obniżeniem krawężnika na całej szerokości przejścia dla piesz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wykonanie oznakowania pionowego informacyjnego D-6 oraz znaków ostrzegawczych A-16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wykonanie oznakowania poziomego P-10 oraz P-14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 xml:space="preserve">zastosowanie pasów wibracyjno-akustycznych przed planowanymi przejściami dla pieszych w miejscach wymagających wzmożonej uwagi kierowców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montaż balustrad i wygrodzeń w celu zabezpieczenia pieszych przed upadkiem lub niekontrolowanym wtargnięciem pieszego pod pojazd lub najechania pojazdu na pieszeg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bookmarkStart w:id="7" w:name="_Hlk139630667"/>
      <w:bookmarkEnd w:id="7"/>
      <w:r>
        <w:rPr>
          <w:b w:val="false"/>
          <w:szCs w:val="24"/>
          <w:lang w:eastAsia="pl-PL"/>
        </w:rPr>
        <w:t>montaż urządzeń do nadzoru i monitoringu przejść w postaci np. kamer monitorując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bookmarkStart w:id="8" w:name="_Hlk139630667"/>
      <w:bookmarkEnd w:id="8"/>
      <w:r>
        <w:rPr>
          <w:b w:val="false"/>
          <w:szCs w:val="24"/>
          <w:lang w:eastAsia="pl-PL"/>
        </w:rPr>
        <w:t xml:space="preserve">budowę chodników zapewniających dojście do projektowanych przejść, uwzględniających istniejącą infrastrukturę dla piesz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budowę oświetlenia dedykowanego na przejściach dla pieszych wraz z linią zasilającą w energię elektryczną, dla której uzyskać należy niezbędne warunki i uzgodnieni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budowę oświetlenia drogowego stref przejściowych przed i za przejściami dla piesz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montaż ekranów akustycz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  <w:t>uzupełnienie niezbędnego oznakowania, montaż niezbędnych urządzeń BRD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12"/>
        <w:ind w:left="567" w:hanging="567"/>
        <w:jc w:val="both"/>
        <w:rPr>
          <w:b w:val="false"/>
          <w:b w:val="false"/>
          <w:szCs w:val="24"/>
          <w:lang w:eastAsia="pl-PL"/>
        </w:rPr>
      </w:pPr>
      <w:bookmarkStart w:id="9" w:name="_Hlk139630417"/>
      <w:r>
        <w:rPr>
          <w:b w:val="false"/>
          <w:szCs w:val="24"/>
          <w:lang w:eastAsia="pl-PL"/>
        </w:rPr>
        <w:t>aktualizację istniejącego Projektu Stałej Organizacji Ruchu dla obwodnicy miasta Tarnobrzega</w:t>
      </w:r>
      <w:bookmarkEnd w:id="9"/>
      <w:r>
        <w:rPr>
          <w:b w:val="false"/>
          <w:szCs w:val="24"/>
          <w:lang w:eastAsia="pl-PL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Dokumentacj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okumentacja projektowa powinna być sporządzona zgodnie z obowiązującymi przepisami prawa budowlanego budowlanych (zgodnie z art. 33 ust. 2 pkt 1,2 ustawy z dnia 7 lipca 1994 r. Prawo budowlane (t.j. Dz. U. z 2023 r. poz. 682 z późn. zm.)) oraz odpowiednimi obowiązującymi w tym zakresie rozporządzeniami. Dokumentacja projektowa, która służyć będzie do opisu przedmiotu zamówienia na wykonanie robót budowlanych, dla których jest wymagane zgłoszenie robót budowlanych, do którego dołącza się projekt budowlany zgodnie z przepisami ustawy z dnia 7 lipca 1994 - Prawo budowlane, powinna składać się w szczególności z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rojektu zagospodarowania działki lub terenu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projekt budowlanego w zakresie uwzględniającym specyfikę robót budowlanych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rojektu architektoniczno-budowalneg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rojektu wykonawczego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opinii, uzgodnień, pozwoleń i innych dokumentów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onadto dokumentacja projektowa powinna zawierać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projekt przebudowy lub zabezpieczenia urządzeń obcych kolidujących z realizacją zadania (o ile zajdzie taka potrzeba)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projekt zmiany czasowej i stałej organizacji ruchu dla obu lokalizacji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informację dotyczącą bezpieczeństwa i ochrony zdrowia ze względu na specyfikę projektowanego obiektu budowlanego, uwzględnianej w planie bezpieczeństwa i ochrony zdrowia, zgodnie </w:t>
        <w:br/>
        <w:t>z Prawem budowlanym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specyfikację techniczną wykonania i odbioru robót budowlanych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rzedmiary robót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kosztorysy inwestorskie wraz ze zbiorczym zestawieniem kosztów, sporządzone zgodnie </w:t>
        <w:br/>
        <w:t>z obowiązującymi przepisami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onadto w ramach dokumentacji należy sporządzić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dokumentację geodezyjną w niezbędnym zakresie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aktualizację podkładów geodezyjnych (o ile zajdzie taka potrzeba)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sporządzenie jednorazowej aktualizacji kosztorysów inwestorskich na wniosek Zamawiającego. Wymagana ilość opracowań – po 2 kpl. w wersji papierowej i 2 egz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w wersji elektronicznej (format PDF + XLS + ATH)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dokonanie wizji w terenie i zapoznanie się z kopią mapy zasadniczej a tam gdzie istnieją wątpliwości sprawdzenie przy pomocy odkrywek sieci uzbrojenia podziemnego - w razie potrzeby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przygotowanie materiałów przetargowych w wersji elektronicznej dla celów udzielenia zamówienia publicznego – zgodnie z obowiązującymi przepisami. Wymagana ilość opracowań – 2 kpl. w wersji elektronicznej (format PDF i DOC lub ODT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Przedmiot zamówienia obejmuje również uzyskanie przez wykonawcę na rzecz Zamawiająceg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oświadczenia o dysponowaniu nieruchomością na cele budowlane oraz uzyskania zgód wszystkich właścicieli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zatwierdzenia projektu zmiany stałej organizacji ruchu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nwentaryzację zieleni (o ile zajdzie taka potrzeba),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Cs w:val="24"/>
        </w:rPr>
        <w:t>Wykonawca w dokumentacji projektowej zobowiązany jest opisać przedmiot zamówienia za pomocą cech technicznych i jakościowych, z zachowaniem Polskich Norm przenoszących normy europejskie lub norm innych państw członkowskich Europejskiego Obszaru Gospodarczego przenoszących te normy zgodnie z dyspozycjami, o których mowa w art. 30 ust. 1 i następne Prawo zamówień publicznych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>Nazwa i kod Wspólnego Słownika Zamówień CPV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b/>
          <w:bCs/>
          <w:szCs w:val="24"/>
        </w:rPr>
        <w:t xml:space="preserve">CPV 71320000-7 </w:t>
      </w:r>
      <w:r>
        <w:rPr>
          <w:szCs w:val="24"/>
        </w:rPr>
        <w:t xml:space="preserve">        Usługi inżynieryjne w zakresie projektowania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CPV 71630000-3</w:t>
      </w:r>
      <w:r>
        <w:rPr>
          <w:szCs w:val="24"/>
        </w:rPr>
        <w:t xml:space="preserve">         Usługi kontroli i nadzoru technicznego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</w:t>
      </w:r>
      <w:r>
        <w:rPr>
          <w:szCs w:val="24"/>
        </w:rPr>
        <w:t>29</w:t>
      </w:r>
      <w:r>
        <w:rPr>
          <w:b w:val="false"/>
          <w:szCs w:val="24"/>
        </w:rPr>
        <w:t xml:space="preserve"> </w:t>
        <w:br/>
        <w:t xml:space="preserve">lub telefonicznie pod numerem tel. </w:t>
      </w:r>
      <w:r>
        <w:rPr>
          <w:szCs w:val="24"/>
        </w:rPr>
        <w:t>15-81-81 wew. 258</w:t>
      </w:r>
    </w:p>
    <w:p>
      <w:pPr>
        <w:pStyle w:val="Normal"/>
        <w:spacing w:lineRule="auto" w:line="360"/>
        <w:ind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spacing w:lineRule="auto" w:line="360"/>
        <w:ind w:left="567" w:hanging="567"/>
        <w:jc w:val="both"/>
        <w:rPr>
          <w:bCs/>
          <w:szCs w:val="24"/>
        </w:rPr>
      </w:pPr>
      <w:r>
        <w:rPr>
          <w:bCs/>
          <w:szCs w:val="24"/>
        </w:rPr>
        <w:t>Małgorzata Matyk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/pożądany termin realizacji zamówienia – </w:t>
      </w:r>
    </w:p>
    <w:p>
      <w:pPr>
        <w:pStyle w:val="Normal"/>
        <w:tabs>
          <w:tab w:val="clear" w:pos="708"/>
          <w:tab w:val="left" w:pos="6020" w:leader="none"/>
        </w:tabs>
        <w:ind w:left="284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- min. 29 dni</w:t>
      </w:r>
    </w:p>
    <w:p>
      <w:pPr>
        <w:pStyle w:val="Normal"/>
        <w:tabs>
          <w:tab w:val="clear" w:pos="708"/>
          <w:tab w:val="left" w:pos="6020" w:leader="none"/>
        </w:tabs>
        <w:ind w:left="28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max. 35 dn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Opis wymagań stawianych Wykonawcy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/ Zamawiający uzna warunek za spełniony, jeżeli wykonawca wykaże osoby skierowane przez Wykonawcę do realizacji zamówienia publicznego, w szczególności odpowiedzialne za świadczenie usług wraz z informacjami na temat ich kwalifikacji zawodowych, uprawnień, doświadczenia i wykształcenia niezbędnych do wykonania zamówienia publicznego, a także zakresu wykonywanych przez nie czynności, oraz informacją o podstawie do dysponowania tymi osobami. Wykonawca przedstawi wraz z ofertą osobę, na funkcję wymienioną poniżej która spełnia następujące wymagania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Osoba proponowana do pełnienia funkcji </w:t>
      </w:r>
      <w:r>
        <w:rPr>
          <w:szCs w:val="24"/>
        </w:rPr>
        <w:t>Projektan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ranży drogowej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660" w:hanging="0"/>
        <w:jc w:val="both"/>
        <w:rPr>
          <w:szCs w:val="24"/>
        </w:rPr>
      </w:pPr>
      <w:r>
        <w:rPr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b) Branży konstrukcyjno-budowlanej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w specjalności konstrukcyjno-budowlanej bez ograniczeń w rozumieniu przepisów Rozporządzenia Ministra Inwestycji i Rozwoju </w:t>
        <w:br/>
        <w:t xml:space="preserve">z dnia 29 kwietnia 2019 r. w sprawie przygotowania zawodowego do wykonywania samodzielnych funkcji technicznych w budownictwie (Dz.U. z 2019 roku, poz. 831 </w:t>
        <w:br/>
        <w:t>z późniejszymi zmianami).</w:t>
      </w:r>
    </w:p>
    <w:p>
      <w:pPr>
        <w:pStyle w:val="Normal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c) Branży elektrycznej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: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, instalacji i urządzeń elektrycznych i elektroenerget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60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rmin wykonania 40 %  (min.- 29 dni, max. 35 dni)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20.07.2023 r. </w:t>
        <w:br/>
        <w:t xml:space="preserve">do godz. 10.00 </w:t>
      </w:r>
      <w:r>
        <w:rPr>
          <w:b w:val="false"/>
          <w:bCs/>
          <w:iCs/>
          <w:szCs w:val="24"/>
        </w:rPr>
        <w:t>Koperta zawierająca ofertę winna być opatrzona zwrotem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suppressAutoHyphens w:val="false"/>
        <w:spacing w:lineRule="auto" w:line="276"/>
        <w:jc w:val="center"/>
        <w:rPr>
          <w:iCs/>
          <w:szCs w:val="24"/>
        </w:rPr>
      </w:pPr>
      <w:r>
        <w:rPr>
          <w:b w:val="false"/>
          <w:szCs w:val="24"/>
        </w:rPr>
        <w:t xml:space="preserve">opracowanie dokumentacji projektowo-kosztorysowej wraz z nadzorem autorskim dla zadania inwestycyjnego pn.: </w:t>
      </w:r>
      <w:r>
        <w:rPr>
          <w:bCs/>
          <w:color w:val="000000"/>
          <w:szCs w:val="24"/>
        </w:rPr>
        <w:t xml:space="preserve">„Przebudowa obwodnicy miasta Tarnobrzega - </w:t>
      </w:r>
      <w:r>
        <w:rPr>
          <w:color w:val="000000"/>
          <w:szCs w:val="24"/>
        </w:rPr>
        <w:t>drogi wojewódzkiej nr 871 i 723</w:t>
      </w:r>
      <w:r>
        <w:rPr>
          <w:bCs/>
          <w:color w:val="000000"/>
          <w:szCs w:val="24"/>
        </w:rPr>
        <w:t xml:space="preserve"> w zakresie </w:t>
      </w:r>
      <w:r>
        <w:rPr>
          <w:color w:val="000000"/>
          <w:szCs w:val="24"/>
        </w:rPr>
        <w:t>wykonania  bezpiecznych przejść dla pieszych oraz montażu ekranów akustycznych</w:t>
      </w:r>
      <w:r>
        <w:rPr>
          <w:bCs/>
          <w:color w:val="000000"/>
          <w:szCs w:val="24"/>
        </w:rPr>
        <w:t>”</w:t>
      </w:r>
    </w:p>
    <w:p>
      <w:pPr>
        <w:pStyle w:val="Normal"/>
        <w:suppressAutoHyphens w:val="false"/>
        <w:spacing w:lineRule="auto" w:line="276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b w:val="false"/>
          <w:b w:val="false"/>
        </w:rPr>
      </w:pPr>
      <w:r>
        <w:rPr>
          <w:bCs/>
          <w:iCs/>
          <w:szCs w:val="24"/>
        </w:rPr>
        <w:t>Nie otwierać przed dniem 20.07.2023 r. godz. 10</w:t>
      </w:r>
      <w:r>
        <w:rPr>
          <w:bCs/>
          <w:iCs/>
          <w:szCs w:val="24"/>
          <w:vertAlign w:val="superscript"/>
        </w:rPr>
        <w:t>15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Oferta winna być sporządzona na „Formularzu oferty cenowej” – załącznik </w:t>
      </w:r>
      <w:bookmarkStart w:id="10" w:name="_Hlk106008335"/>
      <w:r>
        <w:rPr>
          <w:b w:val="false"/>
          <w:szCs w:val="24"/>
        </w:rPr>
        <w:t xml:space="preserve">nr 1 do Zaproszenia </w:t>
      </w:r>
      <w:bookmarkEnd w:id="10"/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20.07.2023 r. o godz. 10</w:t>
      </w:r>
      <w:r>
        <w:rPr>
          <w:b w:val="false"/>
          <w:szCs w:val="24"/>
          <w:vertAlign w:val="superscript"/>
        </w:rPr>
        <w:t>15</w:t>
      </w:r>
      <w:r>
        <w:rPr>
          <w:b w:val="false"/>
          <w:szCs w:val="24"/>
        </w:rPr>
        <w:t xml:space="preserve"> w pok. Nr 31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lub przekazana wykonawcom zaproszonym do składania ofert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709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   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Cs w:val="24"/>
          <w:lang w:eastAsia="en-US"/>
        </w:rPr>
      </w:pPr>
      <w:r>
        <w:rPr>
          <w:rFonts w:eastAsia="Calibri"/>
          <w:b w:val="false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color w:val="000000"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1 x formularz oferty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oświadczenie dotyczące przepisów sankcyjnych związanych z wojną w Ukrainie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projekt umowy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projekt umowy powierzenia danych</w:t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3.07.2023 r.</w:t>
        <w:tab/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ind w:left="5496" w:firstLine="168"/>
        <w:jc w:val="both"/>
        <w:rPr>
          <w:szCs w:val="24"/>
        </w:rPr>
      </w:pPr>
      <w:r>
        <w:rPr>
          <w:szCs w:val="24"/>
        </w:rPr>
        <w:t>Prezydent Miasta Tarnobrzega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grubienieTeksttreci95pt">
    <w:name w:val="Pogrubienie;Tekst treści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Teksttreci7">
    <w:name w:val="Tekst treści (7)_"/>
    <w:qFormat/>
    <w:rPr>
      <w:sz w:val="19"/>
      <w:szCs w:val="19"/>
      <w:shd w:fill="FFFFFF" w:val="clear"/>
    </w:rPr>
  </w:style>
  <w:style w:type="character" w:styleId="Teksttreci711ptBezpogrubienia">
    <w:name w:val="Tekst treści (7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ind w:hanging="360"/>
    </w:pPr>
    <w:rPr>
      <w:b w:val="false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5" w:before="180" w:after="0"/>
      <w:ind w:hanging="280"/>
      <w:jc w:val="both"/>
    </w:pPr>
    <w:rPr>
      <w:b w:val="false"/>
      <w:sz w:val="19"/>
      <w:szCs w:val="19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0:00Z</dcterms:created>
  <dc:creator>Agnieszka Kwasek</dc:creator>
  <dc:description/>
  <cp:keywords/>
  <dc:language>en-US</dc:language>
  <cp:lastModifiedBy>M.Matyka</cp:lastModifiedBy>
  <cp:lastPrinted>2022-06-13T13:07:00Z</cp:lastPrinted>
  <dcterms:modified xsi:type="dcterms:W3CDTF">2023-07-13T07:56:00Z</dcterms:modified>
  <cp:revision>9</cp:revision>
  <dc:subject/>
  <dc:title>załacznik nr5</dc:title>
</cp:coreProperties>
</file>