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EZYDENT MIAST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TARNOBRZEAG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KŚ-I.271.11.2023</w:t>
        <w:tab/>
        <w:tab/>
        <w:tab/>
        <w:tab/>
        <w:tab/>
        <w:tab/>
        <w:t>Tarnobrzeg, dnia 2023-06-2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WIADOMIENIE O WYBORZE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t. postępowania, którego przedmiotem zamówienia jest </w:t>
      </w:r>
      <w:r>
        <w:rPr>
          <w:rFonts w:cs="Verdana" w:ascii="Verdana" w:hAnsi="Verdana"/>
          <w:i/>
          <w:sz w:val="20"/>
          <w:szCs w:val="20"/>
        </w:rPr>
        <w:t>„Usuwanie wyrobów zawierających azbest z terenu Miasta Tarnobrzega w roku 2023”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amawiający uprzejmie informuje, że w przedmiotowym postępowaniu wpłynęło 2 ofert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Oferta nr 1:</w:t>
      </w:r>
      <w:r>
        <w:rPr>
          <w:rFonts w:cs="Verdana" w:ascii="Verdana" w:hAnsi="Verdana"/>
          <w:sz w:val="20"/>
          <w:szCs w:val="20"/>
        </w:rPr>
        <w:t xml:space="preserve"> Środowisko i Innowacje Sp. z o.o., </w:t>
      </w:r>
      <w:bookmarkStart w:id="0" w:name="_Hlk137466426"/>
      <w:r>
        <w:rPr>
          <w:rFonts w:cs="Verdana" w:ascii="Verdana" w:hAnsi="Verdana"/>
          <w:sz w:val="20"/>
          <w:szCs w:val="20"/>
        </w:rPr>
        <w:t xml:space="preserve">ul. Złota 59, </w:t>
        <w:br/>
        <w:t xml:space="preserve">       00-6120 Warszawa</w:t>
      </w:r>
      <w:bookmarkEnd w:id="0"/>
      <w:r>
        <w:rPr>
          <w:rFonts w:cs="Verdana" w:ascii="Verdana" w:hAnsi="Verdana"/>
          <w:sz w:val="20"/>
          <w:szCs w:val="20"/>
        </w:rPr>
        <w:t xml:space="preserve"> – 106 239,60 zł brut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Oferta nr 2:</w:t>
      </w:r>
      <w:r>
        <w:rPr>
          <w:rFonts w:cs="Verdana" w:ascii="Verdana" w:hAnsi="Verdana"/>
          <w:sz w:val="20"/>
          <w:szCs w:val="20"/>
        </w:rPr>
        <w:t xml:space="preserve"> BHZ Modbut, W.Laskowski, A. Laskowska, ul. Orzechów 11, </w:t>
        <w:br/>
        <w:t xml:space="preserve">       37-455 Radomyśl nad Sanem – 86 990,11 zł bru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najkorzystniejsza została wybrana oferta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HZ Modbut, W.Laskowski, A. Laskowska, ul. Orzechów 11,  37-455 Radomyśl nad Sanem za cenę brutto 86 990,11 zł brut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rana oferta spełniła wszystkie wymogi określone w zaproszeni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ogłoszeniem jedynym kryterium, jakim kierował się Zamawiający przy wyborze oferty najkorzystniejszej była cena brutto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że umowa z wybranym wykonawcą zostanie zawarta niezwłocznie po przesłaniu zawiadomienia o wyborze najkorzystniejszej ofert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 up. PREZYDENTA MIASTA TARNOBRZEG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irosław Plu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stępca Prezyden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trzymują drogą elektroniczn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Środowisko i Innowacje Sp. z o.o., ul. Złota 59, 00-6120 Warszaw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BHZ Modbut, W.Laskowski, A. Laskowska, ul. Orzechów 11, 37-455 Radomyśl </w:t>
        <w:br/>
        <w:t>nad Sane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a/a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6:00Z</dcterms:created>
  <dc:creator>I.Nikodem</dc:creator>
  <dc:description/>
  <cp:keywords/>
  <dc:language>en-US</dc:language>
  <cp:lastModifiedBy>Ł.Maciąg</cp:lastModifiedBy>
  <cp:lastPrinted>2023-06-29T11:49:00Z</cp:lastPrinted>
  <dcterms:modified xsi:type="dcterms:W3CDTF">2023-07-20T11:36:00Z</dcterms:modified>
  <cp:revision>2</cp:revision>
  <dc:subject/>
  <dc:title>GKŚ-I</dc:title>
</cp:coreProperties>
</file>