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2 do Zapros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M O W A nr 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uwanie pojazdów oraz prowadzenie parkingu strzeżonego dla pojazdów usuniętych na podstawie art.130a ustawy Prawo o ruchu drogowym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Tarnobrzegu   w dniu  </w:t>
      </w:r>
      <w:r>
        <w:rPr>
          <w:b/>
          <w:sz w:val="22"/>
          <w:szCs w:val="22"/>
        </w:rPr>
        <w:t>.......................... r.</w:t>
      </w:r>
      <w:r>
        <w:rPr>
          <w:sz w:val="22"/>
          <w:szCs w:val="22"/>
        </w:rPr>
        <w:t xml:space="preserve">  pomiędzy </w:t>
      </w:r>
      <w:r>
        <w:rPr>
          <w:b/>
          <w:sz w:val="22"/>
          <w:szCs w:val="22"/>
        </w:rPr>
        <w:t xml:space="preserve">Miastem Tarnobrzeg z siedzibą: </w:t>
        <w:br/>
        <w:t xml:space="preserve">39-400 Tarnobrzeg, ul. Kościuszki 32 ,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Tarnobrzega   -  Dariusza Bożk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 kontrasygnacie Skarbnika Miasta – Urszuli Rzesz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 dalej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>, 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bidi="pl-PL"/>
        </w:rPr>
        <w:t>w wyniku przeprowadzonego postępowania w formie zaproszenia do składania ofert zgodnie z Regulaminem Zamówień Publicznych nr 7/2021 z dnia 14 stycznia 2021r. została zawarta umowa następującej treści: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 xml:space="preserve">udziela zamówienia na świadczenie usług </w:t>
      </w:r>
      <w:r>
        <w:rPr>
          <w:sz w:val="22"/>
          <w:szCs w:val="22"/>
        </w:rPr>
        <w:t xml:space="preserve">całodobowo przez 7 dni w tygodniu polegającej na </w:t>
      </w:r>
      <w:r>
        <w:rPr>
          <w:bCs/>
          <w:sz w:val="22"/>
          <w:szCs w:val="22"/>
        </w:rPr>
        <w:t>usuwaniu, przemieszczaniu, holowaniu i przechowywaniu pojazdów na podstawie dyspozycji usunięcia pojazdu wydanej przez policjanta, strażnika miejskiego lub osobę dowodzącą akcją ratowniczą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567" w:hanging="567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zobowiązuje się do świadczenia usług określonych w par. 1 umowy całodobowo na zasadach odpłatności tj. wg stawek określonych w § 3 ust. 2 i ust. 4. Ceny nie mogą ulec zmianie w trakcie trwania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567" w:hanging="567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jest zobowiązany do usunięcia z miejsca zdarzenia i przechowywania na parkingu strzeżonym pojazdu oraz jego elementów. W zakres usługi przewozu, holowania, parkowania pojazdu wchodzi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ojazd do miejsca zdarzenia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851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ciąganie pojazdu spoza drogi o ile jest to konieczne w celu usunięcia pojazdu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567" w:hanging="0"/>
        <w:jc w:val="both"/>
        <w:rPr/>
      </w:pPr>
      <w:r>
        <w:rPr>
          <w:iCs/>
          <w:sz w:val="22"/>
          <w:szCs w:val="22"/>
        </w:rPr>
        <w:t>załadunek, rozładunek oraz inne czynności związane z załadunkiem i wyładunkiem pojazdu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przątnięcie miejsca zdarzenia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olowanie, przewóz pojazdu na parking wykonawcy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bezpieczenie pojazdu od chwili przekazania pojazdu 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567" w:hanging="0"/>
        <w:jc w:val="both"/>
        <w:rPr/>
      </w:pPr>
      <w:r>
        <w:rPr>
          <w:iCs/>
          <w:sz w:val="22"/>
          <w:szCs w:val="22"/>
        </w:rPr>
        <w:t>umożliwienie osobom upoważnionym do dokonywania oględzin na terenie parkingu zabezpieczonego pojazdu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567" w:hanging="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rzechowywanie w zabezpieczonym pomieszczeniu wyposażenia pojazdu, części lub innych elementów zabezpieczonego pojazdu, które zostały oddzielone od pojazdu i mogły by ulec zniszczeniu lub zaginięciu w miejscu do przechowywania pojazdów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echowywanie pojazdu w taki sposób by warunki atmosferyczne nie miały bezpośredniego wpływu na jego przechowywanie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danie przekazanie pojazd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Wartość umowy wynosi ........................... zł netto (słownie: .................................................... zł.), ....................</w:t>
      </w:r>
      <w:r>
        <w:rPr>
          <w:b/>
          <w:bCs/>
          <w:color w:val="000000"/>
          <w:sz w:val="22"/>
          <w:szCs w:val="22"/>
        </w:rPr>
        <w:t xml:space="preserve"> zł brutto (s</w:t>
      </w:r>
      <w:r>
        <w:rPr>
          <w:color w:val="000000"/>
          <w:sz w:val="22"/>
          <w:szCs w:val="22"/>
        </w:rPr>
        <w:t xml:space="preserve">łownie: ......................................zł.)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Ceny jednostkowe usług:</w:t>
      </w:r>
    </w:p>
    <w:p>
      <w:pPr>
        <w:pStyle w:val="TextBody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00"/>
        <w:gridCol w:w="1760"/>
        <w:gridCol w:w="1860"/>
        <w:gridCol w:w="1540"/>
      </w:tblGrid>
      <w:tr>
        <w:trPr>
          <w:trHeight w:val="450" w:hRule="atLeast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ana ilość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 / dn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ow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25.08.2023-31.12.20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  z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er / motorow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cykl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zd o DMC do 3,5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zd o DMC powyżej 3,5T do 7,5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zd o DMC powyżej 7,5 T do 16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zd o DMC powyżej 16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zd przewożący materiały niebezpieczn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lajnoga elektryczna lub urządzenie transportu osobisteg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wartość brutto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142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Zespół pojazdów, pojazd członowy, maszyna budowlana czy ciągnik rolniczy rozliczony zostanie jako jeden pojazd według stawki DMC całego zespoł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98" w:before="28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łączną wartość przedmiotu umowy składają się ceny jednostkowe brutto poszczególnych pozycji opisanych w tabeli powyżej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98"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 przechowywanie pojazdów usuniętych zgodnie z art. 130a ust. 10 i ust. 10g ustawy Prawo o ruchu drogowym, które nie zostały odebrane przez właściciela po upływie 3 miesięcy od momentu ich usunięcia, Zamawiający zapłaci Wykonawcy stawkę 1 zł brutto ( słownie: jeden złoty) za każdą rozpoczętą dobę przechowywania, za okres powyżej 3 miesię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tateczna wysokość wynagrodzenia określonego w ust. 1 może ulec zmniejszeniu i będzie uzależniona od rzeczywistych potrzeb Zamawiającego w okresie obowiązy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tytułu zmniejszenia zakresu ilościowego w okresie trwania umowy nie będą przysługiwać Wykonawcy żadne roszczenia wobec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sz w:val="22"/>
          <w:szCs w:val="22"/>
        </w:rPr>
        <w:t xml:space="preserve">Strony przyjmują, że rozliczenia z tytułu świadczonych usług będą następowały na podstawie faktur, rachunków wystawionych przez Wykonawcę po wykonaniu usługi na płatnika: Gminę Tarnobrzeg w terminie 30 dni od dnia doręczenia faktury, rachunku do Urzędu Miasta w Tarnobrzeg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sz w:val="22"/>
          <w:szCs w:val="22"/>
        </w:rPr>
        <w:t>Zapłata za faktury będzie dokonywana przelewem z konta</w:t>
      </w:r>
      <w:r>
        <w:rPr>
          <w:b/>
          <w:bCs/>
          <w:sz w:val="22"/>
          <w:szCs w:val="22"/>
        </w:rPr>
        <w:t xml:space="preserve"> Zamawiającego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na konto bankowe Wykonawcy wskazane w faktur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ktury powinny zawierać dane identyfikacyjne pojazdu, którego dotyczy faktura tj: np. numer zlecenia, typ pojazdu, jego markę, numer rejestracyjny, a jeśli go brak to numer nadwoz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40"/>
        <w:ind w:left="426" w:hanging="360"/>
        <w:jc w:val="both"/>
        <w:rPr/>
      </w:pPr>
      <w:r>
        <w:rPr>
          <w:bCs/>
          <w:sz w:val="22"/>
          <w:szCs w:val="22"/>
        </w:rPr>
        <w:t xml:space="preserve">Niniejsza umowa wyłącza odpowiedzialność </w:t>
      </w:r>
      <w:r>
        <w:rPr>
          <w:b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szkody wynikłe w pojazdach przemieszczanych, którą to odpowiedzialność przejmuje w całości </w:t>
      </w: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bez względu na rodzaj posiadanego ubezpiec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40"/>
        <w:ind w:left="426" w:hanging="360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40"/>
        <w:ind w:left="426" w:hanging="360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zobowiązuje się do okazywania </w:t>
      </w:r>
      <w:r>
        <w:rPr>
          <w:b/>
          <w:sz w:val="22"/>
          <w:szCs w:val="22"/>
        </w:rPr>
        <w:t xml:space="preserve">Zamawiającemu </w:t>
      </w:r>
      <w:r>
        <w:rPr>
          <w:bCs/>
          <w:sz w:val="22"/>
          <w:szCs w:val="22"/>
        </w:rPr>
        <w:t xml:space="preserve">w czasie  obowiązywania niniejszej umowy aktualnej umowy ubezpieczenia oraz do niezwłocznego informowania </w:t>
      </w:r>
      <w:r>
        <w:rPr>
          <w:b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>o wszelkich zmianach dotyczących jego statusu prawnego i o prawnych ograniczeniach  w kontynuowaniu działalności w zakresie świadczonych usług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bCs/>
          <w:sz w:val="22"/>
          <w:szCs w:val="22"/>
        </w:rPr>
        <w:t xml:space="preserve">W przypadku niewykonania lub nienależytego wykonania usługi </w:t>
      </w: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zobowiązuje się do zapłacenia </w:t>
      </w:r>
      <w:r>
        <w:rPr>
          <w:b/>
          <w:sz w:val="22"/>
          <w:szCs w:val="22"/>
        </w:rPr>
        <w:t xml:space="preserve">Zamawiającemu </w:t>
      </w:r>
      <w:r>
        <w:rPr>
          <w:bCs/>
          <w:sz w:val="22"/>
          <w:szCs w:val="22"/>
        </w:rPr>
        <w:t xml:space="preserve">kary umownej w wysokości 1% wartości umowy brutt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nienależyte wykonanie umowy uważa się w szczególności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kazanie pojazdu na parking inny niż w zleceniu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bCs/>
          <w:sz w:val="22"/>
          <w:szCs w:val="22"/>
        </w:rPr>
        <w:t>nie zabezpieczenie wszystkich części usuwanego pojazdu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bCs/>
          <w:sz w:val="22"/>
          <w:szCs w:val="22"/>
        </w:rPr>
        <w:t xml:space="preserve">czas oczekiwania na pomoc drogową, </w:t>
      </w:r>
      <w:r>
        <w:rPr>
          <w:b/>
          <w:bCs/>
          <w:sz w:val="22"/>
          <w:szCs w:val="22"/>
        </w:rPr>
        <w:t>powyżej 30 min</w:t>
      </w:r>
      <w:r>
        <w:rPr>
          <w:bCs/>
          <w:sz w:val="22"/>
          <w:szCs w:val="22"/>
        </w:rPr>
        <w:t>. od chwili powiadom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bCs/>
          <w:sz w:val="22"/>
          <w:szCs w:val="22"/>
        </w:rPr>
        <w:t xml:space="preserve">W przypadku odmowy wykonania usługi przez </w:t>
      </w:r>
      <w:r>
        <w:rPr>
          <w:b/>
          <w:sz w:val="22"/>
          <w:szCs w:val="22"/>
        </w:rPr>
        <w:t xml:space="preserve">Wykonawcę 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 xml:space="preserve">zleca ją  innemu podmiotowi, a różnicą kosztów obciąża </w:t>
      </w:r>
      <w:r>
        <w:rPr>
          <w:b/>
          <w:sz w:val="22"/>
          <w:szCs w:val="22"/>
        </w:rPr>
        <w:t xml:space="preserve">Wykonawcę, </w:t>
      </w:r>
      <w:r>
        <w:rPr>
          <w:bCs/>
          <w:sz w:val="22"/>
          <w:szCs w:val="22"/>
        </w:rPr>
        <w:t>niezależnie od naliczenia kary o której mowa  w § 5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ykonawca ma prawo obciążyć Zamawiającego ustawowymi odsetkami w przypadku nieterminowej realizacji płatności wynikających z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W razie odstąpienia od umowy przez Zamawiającego z przyczyn leżących po stronie Wykonawcy, Zamawiający obciąży Wykonawcę karą umowną w wysokości </w:t>
      </w:r>
      <w:r>
        <w:rPr>
          <w:b/>
          <w:sz w:val="22"/>
          <w:szCs w:val="22"/>
        </w:rPr>
        <w:t>10 %</w:t>
      </w:r>
      <w:r>
        <w:rPr>
          <w:sz w:val="22"/>
          <w:szCs w:val="22"/>
        </w:rPr>
        <w:t xml:space="preserve"> wynagrodzenia umown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zobowiązują się do dokumentowania czynności związanych z przekazaniem pojazd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 xml:space="preserve">każdorazowo będzie powiadamiać </w:t>
      </w:r>
      <w:r>
        <w:rPr>
          <w:b/>
          <w:sz w:val="22"/>
          <w:szCs w:val="22"/>
        </w:rPr>
        <w:t xml:space="preserve">Wykonawcę </w:t>
      </w:r>
      <w:r>
        <w:rPr>
          <w:bCs/>
          <w:sz w:val="22"/>
          <w:szCs w:val="22"/>
        </w:rPr>
        <w:t xml:space="preserve">o konieczności przemieszczania pojazdu podając jego lokalizację, dane pozwalające na identyfikację pojazdu oraz dane personalne policjanta, który pojazd będzie zabezpieczał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stawę wykonania usługi będzie pisemne zlecenie przemieszczania pojazdu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będzie przyjmował pojazd od policjanta wskazanego w ust. 2 na podstawie pisemnego zlec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jest zobowiązany do niezwłocznego przemieszczania pojazdu do miejsca przechowywania wskazanego w zleceniu tj. na parking strzeżony lub inne miejsce wskaza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ą przejęcia pojazdu w miejscu jego przechowywania tj. na parkingu, będzie kopia zlecenia przemieszczania pojazd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ę zawarto na okres </w:t>
      </w:r>
      <w:r>
        <w:rPr>
          <w:bCs/>
          <w:color w:val="000000"/>
          <w:sz w:val="22"/>
          <w:szCs w:val="22"/>
        </w:rPr>
        <w:t>od dnia 25.08.2023r. do 31.12.2023r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 xml:space="preserve">może odstąpić od umowy w terminie 30 dni od dnia powzięcia wiadomości </w:t>
        <w:br/>
        <w:t>o tych okoliczności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może być wypowiedziana przez </w:t>
      </w:r>
      <w:r>
        <w:rPr>
          <w:b/>
          <w:sz w:val="22"/>
          <w:szCs w:val="22"/>
        </w:rPr>
        <w:t xml:space="preserve">„Zamawiającego” </w:t>
      </w:r>
      <w:r>
        <w:rPr>
          <w:bCs/>
          <w:sz w:val="22"/>
          <w:szCs w:val="22"/>
        </w:rPr>
        <w:t xml:space="preserve">w trybie natychmiastowym, </w:t>
        <w:br/>
        <w:t>w przypadku nie wywiązania się lub niewłaściwego wywiązywania się ze zobowiązań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ę rozwiązuje się z chwilą upływu jej ważności lub wcześniej, jeśli zostaną wykorzystane środki finansowe przeznaczone na jej realizacj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erzytelności wynikłe z realizacji niniejszej umowy nie podlegają cesj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 uregulowanych postanowieniami umowy będą mieć zastosowanie przepisy kodeksu cywilneg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pory mogące wyniknąć przy wykonywaniu umowy, strony poddają właściwości sądów powszechnych właściwych dla siedziby płatnika tj. Miasta Tarnobrzeg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mowa obowiązuje od dnia 25.08.2023r. do 31.12.2023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sporządzona w dwóch jednobrzmiących egzemplarzach: jeden dla Wykonawcy i jeden dla Zamawiająceg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2" w:leader="none"/>
      </w:tabs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8:00Z</dcterms:created>
  <dc:creator>UM</dc:creator>
  <dc:description/>
  <cp:keywords/>
  <dc:language>en-US</dc:language>
  <cp:lastModifiedBy>Adam Napieracz</cp:lastModifiedBy>
  <cp:lastPrinted>2017-07-03T08:54:00Z</cp:lastPrinted>
  <dcterms:modified xsi:type="dcterms:W3CDTF">2023-07-19T11:35:00Z</dcterms:modified>
  <cp:revision>5</cp:revision>
  <dc:subject/>
  <dc:title>Umowa dotycząca zakupu sprzętu komputerowego</dc:title>
</cp:coreProperties>
</file>