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87.2023                                                                                                                                                     Tarnobrzeg, 03.08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lub użyczenie na okres do 3, 10 i 25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536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5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1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1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,0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0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77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0/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parkowej                               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0/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parkowej                               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0/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8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parkowej                               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9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3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2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689/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396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ekreacyjno -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 turystyk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536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/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3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usług rekre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 ro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14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48/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4 ha udział w 1/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 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dojaz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99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9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8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8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5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dróg publicz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13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drzew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11/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Curie Skłod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Bartosza Głowa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27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ura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89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653/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b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31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ele działalności statutowej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1579/32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74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ele działalności statutowej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77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y posterunek po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la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04.08.2023 r. do dnia 25.08.2023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z up. Prezydenta Miasta</w:t>
      </w:r>
    </w:p>
    <w:p>
      <w:pPr>
        <w:pStyle w:val="Normal"/>
        <w:widowControl/>
        <w:jc w:val="center"/>
        <w:rPr/>
      </w:pPr>
      <w:r>
        <w:rPr/>
        <w:t>Zastępca Naczelnika Wydziału</w:t>
      </w:r>
    </w:p>
    <w:p>
      <w:pPr>
        <w:pStyle w:val="Normal"/>
        <w:jc w:val="center"/>
        <w:rPr/>
      </w:pPr>
      <w:r>
        <w:rPr/>
        <w:t>Geodezji i Gospodarki Gruntami</w:t>
      </w:r>
    </w:p>
    <w:p>
      <w:pPr>
        <w:pStyle w:val="Normal"/>
        <w:jc w:val="center"/>
        <w:rPr/>
      </w:pPr>
      <w:r>
        <w:rPr/>
        <w:t>Małgorzata Jasłowsk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08-04T13:24:00Z</dcterms:modified>
  <cp:revision>217</cp:revision>
  <dc:subject/>
  <dc:title>                                               </dc:title>
</cp:coreProperties>
</file>