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8.20</w:t>
      </w:r>
      <w:r>
        <w:rPr>
          <w:rFonts w:cs="Arial" w:ascii="Arial" w:hAnsi="Arial"/>
        </w:rPr>
        <w:t>22</w:t>
        <w:tab/>
        <w:t xml:space="preserve">                                               Tarnobrzeg, dnia 03.08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art. 10, art. 61 § 4 Kodeksu postępowania administracyjnego (tj. Dz. U. 2022r., poz. 2000, ze zm.) zawiadamia się, że w wyniku uchylenia decyzji Prezydenta Miasta Tarnobrzega z dnia 20.04.2023r., znak: UAB-III.6733.18.2022 przez Samorządowe Kolegium Odwoławcze w Tarnobrzegu decyzją z dnia 25.05.2023r., znak: SKO. 401.ZP.1187.120.2023 na wniosek z dnia 19.08.2022r., uzupełniony w dniu 14.02.2023r., oraz 21.02.2023r., wszczęte zostało na żądanie:</w:t>
      </w:r>
      <w:bookmarkStart w:id="0" w:name="_Hlk93649127"/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4 Sp. z o.o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ynalazek 1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-677 Warszaw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End w:id="0"/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Budowa stacji bazowej telefonii komórkowej TRB3802B wraz z wewnętrzną linią zasilającą, na części działki nr ew. 3690/7 w Tarnobrzegu – obręb 12 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YDENT  MIAST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iusz Bo</w:t>
      </w:r>
      <w:r>
        <w:rPr/>
        <w:t>żek</w:t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9:00Z</dcterms:created>
  <dc:creator>Twoja nazwa użytkownika</dc:creator>
  <dc:description/>
  <cp:keywords/>
  <dc:language>en-US</dc:language>
  <cp:lastModifiedBy>UM TARNOBRZEG</cp:lastModifiedBy>
  <cp:lastPrinted>2023-08-03T14:42:00Z</cp:lastPrinted>
  <dcterms:modified xsi:type="dcterms:W3CDTF">2023-08-07T10:25:00Z</dcterms:modified>
  <cp:revision>9</cp:revision>
  <dc:subject/>
  <dc:title>ABI</dc:title>
</cp:coreProperties>
</file>