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g Regulaminu zamówień publicznyc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telefonu, Faks, adres e-mail</w:t>
      </w:r>
    </w:p>
    <w:p>
      <w:pPr>
        <w:pStyle w:val="Heading2"/>
        <w:ind w:left="0" w:firstLine="48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Normal"/>
        <w:ind w:firstLine="48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omunikacji</w:t>
      </w:r>
    </w:p>
    <w:p>
      <w:pPr>
        <w:pStyle w:val="Normal"/>
        <w:ind w:firstLine="48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 wydział merytoryczny 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numPr>
          <w:ilvl w:val="0"/>
          <w:numId w:val="1"/>
        </w:numPr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right="0" w:firstLine="708"/>
        <w:jc w:val="center"/>
        <w:rPr/>
      </w:pPr>
      <w:r>
        <w:rPr>
          <w:rFonts w:cs="Arial" w:ascii="Arial" w:hAnsi="Arial"/>
          <w:sz w:val="20"/>
        </w:rPr>
        <w:t xml:space="preserve">Nawiązując do zaproszenia do składania ofert w postępowaniu o udzielenie zamówienia pn. </w:t>
      </w:r>
      <w:r>
        <w:rPr>
          <w:rFonts w:cs="Arial" w:ascii="Arial" w:hAnsi="Arial"/>
          <w:b/>
          <w:sz w:val="20"/>
        </w:rPr>
        <w:t>„Usuwanie pojazdów oraz prowadzenie parkingu strzeżonego dla pojazdów usuniętych na podstawie art.130a ustawy Prawo o ruchu drogowym”</w:t>
      </w:r>
    </w:p>
    <w:p>
      <w:pPr>
        <w:pStyle w:val="TextBodyIndent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owego  zamówienia za cenę: </w:t>
      </w:r>
    </w:p>
    <w:p>
      <w:pPr>
        <w:pStyle w:val="TextBodyIndent"/>
        <w:spacing w:lineRule="auto" w:line="36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usług objętych zamówienie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  <w:gridCol w:w="1760"/>
        <w:gridCol w:w="1860"/>
        <w:gridCol w:w="1540"/>
      </w:tblGrid>
      <w:tr>
        <w:trPr>
          <w:trHeight w:val="450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dzaj pojazdu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dzaj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Zakładana ilość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 xml:space="preserve">Cena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ług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szt. / dn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jednostkow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25.08.2023-31.12.20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brutto  z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wer / motorow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motocyk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do 3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3,5T do 7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7,5 T do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przewożący materiały niebezpiecz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hulajnoga elektryczna lub urządzenie transportu osobist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Łączna wartość brutto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ind w:left="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spół pojazdów, pojazd członowy, maszyna budowlana czy ciągnik rolniczy rozliczony zostanie jako jeden pojazd według stawki DMC całego zespoł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sunięcie pojazdu należy rozumie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jazd do miejsca zdar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wyciąganie pojazdu spoza drogi o ile jest to konieczne w celu usunięcia pojaz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aładunek, rozładunek oraz inne czynności związane z załadunkiem i wyładunkiem pojaz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rzątnięcie miejsca zdar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lowanie, przewóz pojazdu na parking wykonawc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bezpieczenie pojazdu od chwili przekazania pojazdu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 w cenie brutto za usunięcie pojazdu uwzględni wszystkie czynności załadunku i wyładunku  koszty wszystkich usług, które mogą wystąpić podczas wykonywania czynności załadunku i wyładunku pojazdów/części  i akcesoriów pojazdó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.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center"/>
        <w:rPr/>
      </w:pPr>
      <w:r>
        <w:rPr/>
        <w:t>Podpisano dnia,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13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9:00Z</dcterms:created>
  <dc:creator>SK-Piwińska</dc:creator>
  <dc:description/>
  <cp:keywords/>
  <dc:language>en-US</dc:language>
  <cp:lastModifiedBy>Adam Napieracz</cp:lastModifiedBy>
  <cp:lastPrinted>2013-02-14T10:06:00Z</cp:lastPrinted>
  <dcterms:modified xsi:type="dcterms:W3CDTF">2023-07-19T11:29:00Z</dcterms:modified>
  <cp:revision>4</cp:revision>
  <dc:subject/>
  <dc:title>załącznik nr 5a</dc:title>
</cp:coreProperties>
</file>