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46.2023</w:t>
      </w:r>
      <w:r>
        <w:rPr>
          <w:rFonts w:cs="Arial" w:ascii="Arial" w:hAnsi="Arial"/>
        </w:rPr>
        <w:tab/>
        <w:tab/>
        <w:tab/>
        <w:tab/>
        <w:t xml:space="preserve">               Tarnobrzeg dnia 08.08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zawiadomieniu dot. wniesienia odwołania od decyzji o odmowie </w:t>
        <w:br/>
        <w:t>ustalenia warunków zabudow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 10, 49a ustawy Kodeks postępowania administracyjnego (tj. Dz. U. 2023r., poz.775 ze zm.),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amiam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że w dniu 07.08.2023r., Pani Maria Drab wniosła odwołanie od decyzji Prezydenta Miasta Tarnobrzega znak: UAB-III.6730.46.2023 z dnia 24.07.2023r., w sprawie  odmowy ustalenia warunków zabudowy dla inwestycji pod nazwą: </w:t>
      </w:r>
      <w:bookmarkStart w:id="0" w:name="_Hlk81293774"/>
      <w:r>
        <w:rPr>
          <w:rFonts w:cs="Arial" w:ascii="Arial" w:hAnsi="Arial"/>
          <w:lang w:eastAsia="pl-PL"/>
        </w:rPr>
        <w:t>„Zmiana sposobu użytkowania budynku handlowo-usługowego na budynek mieszkalny jednorodzinny, na działce nr ew. 1869/15 w Tarnobrzegu – obręb 12 Tarnobrzeg”</w:t>
      </w:r>
      <w:bookmarkEnd w:id="0"/>
      <w:r>
        <w:rPr>
          <w:rFonts w:cs="Arial" w:ascii="Arial" w:hAnsi="Arial"/>
          <w:lang w:eastAsia="pl-PL"/>
        </w:rPr>
        <w:t xml:space="preserve"> wydanej Pani Marii Drab i Pana Henryka Drab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 xml:space="preserve">W związku z tym do dnia 14.08.2023r., można zapoznać się z treścią odwołania. </w:t>
        <w:br/>
        <w:t>Po tym terminie odwołanie wraz z aktami sprawy zostanie przekazane do Samorządowego Kolegium Odwoławczego w Tarnobrzegu ul. Św. Barbary 12 w  celu rozpatrzen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nie z art.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"/>
        <w:spacing w:lineRule="auto" w:line="360"/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   </w:t>
      </w:r>
    </w:p>
    <w:p>
      <w:pPr>
        <w:pStyle w:val="Normal"/>
        <w:spacing w:lineRule="auto" w:line="360"/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32:00Z</dcterms:created>
  <dc:creator>Twoja nazwa użytkownika</dc:creator>
  <dc:description/>
  <cp:keywords/>
  <dc:language>en-US</dc:language>
  <cp:lastModifiedBy>UM TARNOBRZEG</cp:lastModifiedBy>
  <cp:lastPrinted>2019-08-05T12:23:00Z</cp:lastPrinted>
  <dcterms:modified xsi:type="dcterms:W3CDTF">2023-08-14T07:19:00Z</dcterms:modified>
  <cp:revision>4</cp:revision>
  <dc:subject/>
  <dc:title>ABI</dc:title>
</cp:coreProperties>
</file>