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Times New Roman"/>
          <w:sz w:val="18"/>
          <w:szCs w:val="24"/>
        </w:rPr>
      </w:pPr>
      <w:r>
        <w:rPr>
          <w:rFonts w:cs="Times New Roman" w:ascii="Arial" w:hAnsi="Arial"/>
          <w:sz w:val="1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TID-III.271.1.14.2023                                            Tarnobrzeg, dnia 22.08.2023 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wcity22"/>
        <w:spacing w:lineRule="auto" w:line="276"/>
        <w:ind w:left="284" w:firstLine="993"/>
        <w:jc w:val="both"/>
        <w:rPr/>
      </w:pPr>
      <w:r>
        <w:rPr>
          <w:sz w:val="24"/>
        </w:rPr>
        <w:t xml:space="preserve">Zamawiający uprzejmie informuje, że w postępowaniu dla zamówień o wartości netto nie przekraczającej kwoty 130 000 zł, przeprowadzonym w trybie zaproszenia do składania ofert, którego przedmiotem zamówienia jest: </w:t>
      </w:r>
      <w:r>
        <w:rPr>
          <w:b/>
        </w:rPr>
        <w:t>,,Wykonanie zadań w ramach budżetu obywatelskiego na rok 2023 (projekty małe):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danie nr 1: ,,Będzie Bezpieczniej - Wykonanie monitoringu i oświetlenia Strefy Rekreacyjnej Placu zabaw i Siłowni przy ulicy Kopernika”.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Zadanie nr 2:  ,,Poprawa bezpieczeństwa na osiedlu Ocice poprzez wykonanie oświetlenia”, </w:t>
      </w:r>
      <w:r>
        <w:rPr>
          <w:sz w:val="24"/>
        </w:rPr>
        <w:t>jako najkorzystniejsze zostały wybrane oferty Wykonawców:</w:t>
      </w:r>
    </w:p>
    <w:p>
      <w:pPr>
        <w:pStyle w:val="Tekstpodstawowywcity22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nr 1: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HU TESKOM Jan Strojek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l. Sandomierska 11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9-400 Tarnobrzeg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Cena: netto - 15 900,00 zł,  brutto - 19 557,00 zł,  Gwarancja: 3 lata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danie nr 2:  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Zakład Instalacyjno - Elektryczny Oraz Pomiary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tefan Szewc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l. Królowej Jadwigi 8/5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9-400  Tarnobrzeg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Cena: netto - 16 258,54 zł,  brutto – 19 998,00 zł,  Gwarancja: 5 la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brane oferty spełniają wszystkie wymogi określone w zaproszeniu do składania ofert      i uzyskały największą liczbę punktów na podstawie kryteriów oceny ofert zastosowanych              w tym postępowaniu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 zaproszeniem do składania ofert kryteriami, jakim kierował się Zamawiający przy wyborze oferty najkorzystniejszej były: cena brutto wykonania zamówienia 80%, długość okresu gwarancji - 20%. Zamawiający zgodnie ze wskazaną w zaproszeniu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13"/>
        <w:gridCol w:w="1701"/>
        <w:gridCol w:w="1474"/>
        <w:gridCol w:w="1843"/>
      </w:tblGrid>
      <w:tr>
        <w:trPr>
          <w:trHeight w:val="83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ogółem</w:t>
            </w:r>
          </w:p>
        </w:tc>
      </w:tr>
      <w:tr>
        <w:trPr>
          <w:trHeight w:val="211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DANIE  1</w:t>
            </w:r>
          </w:p>
        </w:tc>
      </w:tr>
      <w:tr>
        <w:trPr>
          <w:trHeight w:val="12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U TESKOM Jan Stroje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l. Sandomierska 1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80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90 pkt</w:t>
            </w:r>
          </w:p>
        </w:tc>
      </w:tr>
      <w:tr>
        <w:trPr>
          <w:trHeight w:val="576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DANIE  2</w:t>
            </w:r>
          </w:p>
        </w:tc>
      </w:tr>
      <w:tr>
        <w:trPr>
          <w:trHeight w:val="12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ład Instalacyjno-Elektryczny Oraz Pomiary, Stefan Szew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</w:rPr>
              <w:t>ul. Królowej Jadwigi 8/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80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2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00 pkt</w:t>
            </w:r>
          </w:p>
        </w:tc>
      </w:tr>
    </w:tbl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mawiający uprzejmie informuje, że zamówienie z wybranym Wykonawcą zostanie zawarte niezwłocznie po ogłoszeniu na stronie </w:t>
      </w:r>
      <w:hyperlink r:id="rId2">
        <w:r>
          <w:rPr>
            <w:rStyle w:val="InternetLink"/>
          </w:rPr>
          <w:t>https://bip.tarnobrzeg.pl/</w:t>
        </w:r>
      </w:hyperlink>
      <w:r>
        <w:rPr/>
        <w:t xml:space="preserve">, zawiadomienia </w:t>
        <w:br/>
        <w:t>o wyborze najkorzystniejszej oferty.</w:t>
      </w:r>
    </w:p>
    <w:p>
      <w:pPr>
        <w:pStyle w:val="Bezodstpw"/>
        <w:spacing w:lineRule="auto" w:line="276"/>
        <w:jc w:val="both"/>
        <w:rPr>
          <w:color w:val="FF0000"/>
          <w:sz w:val="6"/>
          <w:szCs w:val="6"/>
        </w:rPr>
      </w:pPr>
      <w:r>
        <w:rPr>
          <w:rFonts w:eastAsia="Times New Roman" w:cs="Times New Roman"/>
          <w:color w:val="FF0000"/>
        </w:rPr>
        <w:t xml:space="preserve">       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color w:val="FF0000"/>
          <w:sz w:val="6"/>
          <w:szCs w:val="24"/>
        </w:rPr>
      </w:pPr>
      <w:r>
        <w:rPr>
          <w:rFonts w:cs="Times New Roman"/>
          <w:color w:val="FF0000"/>
          <w:sz w:val="6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 poważaniem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HU TESKOM Jan Strojek, ul. Sandomierska 11, 39-400 Tarnobrzeg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Instalacyjno-Elektryczny Oraz Pomiary, Stefan Szewc, ul. Królowej Jadwigi 8/5, 39-400 Tarnobrzeg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i/>
          <w:sz w:val="20"/>
          <w:szCs w:val="20"/>
        </w:rPr>
        <w:t>/</w:t>
      </w:r>
      <w:r>
        <w:rPr>
          <w:rFonts w:cs="Times New Roman"/>
          <w:sz w:val="20"/>
          <w:szCs w:val="20"/>
        </w:rPr>
        <w:t>a.</w:t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rawę prowadzi: Michał Piekarczyk, Główny Specjalista ds. realizacji inwestycji i remontów zasobów komunalnych, tel. 15 81 81 260.</w:t>
      </w:r>
    </w:p>
    <w:sectPr>
      <w:type w:val="nextPage"/>
      <w:pgSz w:w="11906" w:h="16838"/>
      <w:pgMar w:left="1440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9:00Z</dcterms:created>
  <dc:creator>M. Korzeniowska</dc:creator>
  <dc:description/>
  <cp:keywords/>
  <dc:language>en-US</dc:language>
  <cp:lastModifiedBy>M.Piekarczyk</cp:lastModifiedBy>
  <cp:lastPrinted>2022-03-10T08:26:00Z</cp:lastPrinted>
  <dcterms:modified xsi:type="dcterms:W3CDTF">2023-08-22T07:44:00Z</dcterms:modified>
  <cp:revision>24</cp:revision>
  <dc:subject/>
  <dc:title>Znak sprawy Or</dc:title>
</cp:coreProperties>
</file>